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365/2023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 xml:space="preserve">                      </w:t>
        <w:tab/>
        <w:tab/>
        <w:t xml:space="preserve">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водительское удостоверение телефон, дата выдачи дата, выдано ГИБДД 8206, зарегистрированного по адресу: адрес,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нарушение п. 11 адрес,  дата в время, на адрес адрес, на  автомобиль Шевролет адресн. А 173 НК 82 регион, незаконно  установил опознавательный фонарь легкового такси без соответствующего разреш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е заседание не явился, уведомлен надлежащим образом о времени и месте слушания, об уважительности причин неявке не сообщил, отводов суду не заявля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административного правонарушения, предусмотренного ч. 2 ст.12.4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телефон от дата  (л.д.1);</w:t>
      </w:r>
    </w:p>
    <w:p>
      <w:pPr>
        <w:pStyle w:val="Normal"/>
        <w:bidi w:val="0"/>
        <w:rPr/>
      </w:pPr>
      <w:r>
        <w:rPr/>
        <w:t>- протоколом  об изъятии вещей и документов № 61 АА телефон от дата, с приложенными фотоматериалами (л.д.2-4).</w:t>
      </w:r>
    </w:p>
    <w:p>
      <w:pPr>
        <w:pStyle w:val="Normal"/>
        <w:bidi w:val="0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", утвержденных Постановлением Совета Министров -Правительства Российской Федерации от дата N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атьёй 9 Федерального закона от дат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bidi w:val="0"/>
        <w:rPr/>
      </w:pPr>
      <w:r>
        <w:rPr/>
        <w:t>В силу пункта 115 Постановления Правительства Российской Федерации от дата N 112 "Об утверждении Правил перевозок пассажиров и багажа автомобильным транспортом и городским наземным электрическим транспортом"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bidi w:val="0"/>
        <w:rPr/>
      </w:pPr>
      <w:r>
        <w:rPr/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bidi w:val="0"/>
        <w:rPr/>
      </w:pPr>
      <w:r>
        <w:rPr/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 </w:t>
      </w:r>
    </w:p>
    <w:p>
      <w:pPr>
        <w:pStyle w:val="Normal"/>
        <w:bidi w:val="0"/>
        <w:rPr/>
      </w:pPr>
      <w:r>
        <w:rPr/>
        <w:t>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2 ст.12.4 КРФоАП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им образом, мировой судья считает, что 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  отягчающих и смягчающих административную ответственность фио мировым судьёй не установлено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 основании изложенного, мировой судья считает необходимым назначить фио наказание в виде штрафа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>Руководствуясь ст. 3.5, ч.2 ст.12.4, ст.29.10 КРФоАП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2 ст.12.4 КРФоАП, и назначить ему наказание в виде административного штрафа в размере сумма с конфискацией предмета административного правонарушения – опознавательного фонаря легкового такси  (протокол об изъятии  вещей и документов № 61 АА телефон от дата)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0410760300915003652312178, КБК 18811601123010001140. 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  в Феодосийский городской суд адрес в течение 10 суток со дня вручения или получения копии 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/подпись/    </w:t>
        <w:tab/>
        <w:t xml:space="preserve">                    фио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