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r>
    </w:p>
    <w:p>
      <w:pPr>
        <w:pStyle w:val="Normal"/>
        <w:bidi w:val="0"/>
        <w:rPr/>
      </w:pPr>
      <w:r>
        <w:rPr/>
        <w:t xml:space="preserve">УИД   91МS0091-телефон-телефон              </w:t>
      </w:r>
    </w:p>
    <w:p>
      <w:pPr>
        <w:pStyle w:val="Normal"/>
        <w:bidi w:val="0"/>
        <w:rPr/>
      </w:pPr>
      <w:r>
        <w:rPr/>
        <w:t xml:space="preserve"> </w:t>
      </w:r>
      <w:r>
        <w:rPr/>
        <w:t xml:space="preserve">Дело № 5-91-365/2025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дата </w:t>
        <w:tab/>
        <w:tab/>
        <w:t xml:space="preserve">                                                                              адрес</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представителя фио. – фио                 </w:t>
      </w:r>
    </w:p>
    <w:p>
      <w:pPr>
        <w:pStyle w:val="Normal"/>
        <w:bidi w:val="0"/>
        <w:rPr/>
      </w:pPr>
      <w:r>
        <w:rPr/>
        <w:t xml:space="preserve">           </w:t>
      </w: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 руководителя местной религиозной организации «Церковь евангельских христиан-баптистов адрес» - фио, паспортные данные, зарегистрированного и паспортные данные, </w:t>
      </w:r>
    </w:p>
    <w:p>
      <w:pPr>
        <w:pStyle w:val="Normal"/>
        <w:bidi w:val="0"/>
        <w:rPr/>
      </w:pPr>
      <w:r>
        <w:rPr/>
        <w:t xml:space="preserve">в совершении правонарушения, предусмотренного ч. 2 ст.  20.3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Должностное лицо - руководитель местной религиозной организации «Церковь евангельских христиан-баптистов адрес» - фио,  совершил  административное правонарушение, предусмотренное ч. 2 ст. 20.35 КоАП РФ –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при следующих обстоятельствах: в рамках изучения системы мер по антитеррористической защищенности, проведенной дата, выявлены нарушения: </w:t>
      </w:r>
    </w:p>
    <w:p>
      <w:pPr>
        <w:pStyle w:val="Normal"/>
        <w:bidi w:val="0"/>
        <w:rPr/>
      </w:pPr>
      <w:r>
        <w:rPr/>
        <w:t>- отсутствует паспорт безопасности объекта (пункт 23 главы 3 Постановления № 1165);</w:t>
      </w:r>
    </w:p>
    <w:p>
      <w:pPr>
        <w:pStyle w:val="Normal"/>
        <w:bidi w:val="0"/>
        <w:rPr/>
      </w:pPr>
      <w:r>
        <w:rPr/>
        <w:t>- на объекте отсутствуют члены (участники, сотрудники) общественных объединений, организаций, казачьих обществ, религиозных организаций или физической охраны объектов (территорий) частных охранных организаций или военизированных и сторожевых подразделений организации, подведомственной Федеральной службе войск национальной Гвардии РФ, в период проведения публичных богослужений, других религиозных обрядов и церемоний, в которых принимает участие одновременно более 50 (п.п. «в» п. 31 главы 4 Постановления № 1165);</w:t>
      </w:r>
    </w:p>
    <w:p>
      <w:pPr>
        <w:pStyle w:val="Normal"/>
        <w:bidi w:val="0"/>
        <w:rPr/>
      </w:pPr>
      <w:r>
        <w:rPr/>
        <w:t>- на объекте не осуществляет периодический (не реже 3 раз в сутки) обход и осмотр лицами, указанными в подпункте «в» п. 31 главы 4 Постановления № 1165, объектов (территорий), их помещений, систем подземных коммуникаций, стоянок транспорта, в том числе расположенных на них потенциально опасных участков и критических элементов, при условии, что они не оборудованы системой видеонаблюдения, для своевременного обнаружения потенциально опасных для жизни и здоровья людей предметов (веществ) (п. п. «г» п. 31 главы 4 Постановления № 1165);</w:t>
      </w:r>
    </w:p>
    <w:p>
      <w:pPr>
        <w:pStyle w:val="Normal"/>
        <w:bidi w:val="0"/>
        <w:rPr/>
      </w:pPr>
      <w:r>
        <w:rPr/>
        <w:t xml:space="preserve">   </w:t>
      </w:r>
      <w:r>
        <w:rPr/>
        <w:t xml:space="preserve">В судебном заседании должностное лицо – фио и представитель фио, пояснили, что действительно имело место совершения административного правонарушения, паспорт безопасности, однако в настоящее время практически все нарушения устранены, паспорт безопасности находится на согласовании. Также с учетом, совершения правонарушения впервые, ранее не привлекался к административной ответственности, просили применить положения ст. 4.1.1 КоАП РФ, и назначить наказание в виде предупреждения. </w:t>
      </w:r>
    </w:p>
    <w:p>
      <w:pPr>
        <w:pStyle w:val="Normal"/>
        <w:bidi w:val="0"/>
        <w:rPr/>
      </w:pPr>
      <w:r>
        <w:rPr/>
        <w:t xml:space="preserve">Выслушав явившихся участников процесса, исследовав материалы дела, суд пришел к следующему выводу. </w:t>
      </w:r>
    </w:p>
    <w:p>
      <w:pPr>
        <w:pStyle w:val="Normal"/>
        <w:bidi w:val="0"/>
        <w:rPr/>
      </w:pPr>
      <w:r>
        <w:rPr/>
        <w:t>Наличие события административного правонарушения, предусмотренного  ст. 20.35 ч. 2  КоАП РФ и виновность должностного лица фио в его совершении подтверждается, признанием вины и  следующими представленными по делу доказательствами: протоколом об АП № 5/401-25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w:t>
      </w:r>
    </w:p>
    <w:p>
      <w:pPr>
        <w:pStyle w:val="Normal"/>
        <w:bidi w:val="0"/>
        <w:rPr/>
      </w:pPr>
      <w:r>
        <w:rPr/>
        <w:t xml:space="preserve">   </w:t>
      </w:r>
      <w:r>
        <w:rPr/>
        <w:t xml:space="preserve">Таким образом, суд квалифицирует действия  должностного лица - руководителя местной религиозной организации «Церковь евангельских христиан-баптистов адрес» - фио, по ч. 2 ст. 20.35 КоАП РФ -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Normal"/>
        <w:bidi w:val="0"/>
        <w:rPr/>
      </w:pPr>
      <w:r>
        <w:rPr/>
        <w:t>В соответствии с пунктом 4 части 2 статьи 5 Федерального закона от дата N 35-ФЗ "О противодействии терроризму" (далее - Федеральный закон от дата N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bidi w:val="0"/>
        <w:rPr/>
      </w:pPr>
      <w:r>
        <w:rPr/>
        <w:t>Постановлением Правительства Российской Федерации от дата N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далее - Требования) установлены обязательные для выполнения организационные, инженерно-технические и иные мероприятия по обеспечению антитеррористической защищенности объектов (территорий) религиозных организаций.</w:t>
      </w:r>
    </w:p>
    <w:p>
      <w:pPr>
        <w:pStyle w:val="Normal"/>
        <w:bidi w:val="0"/>
        <w:rPr/>
      </w:pPr>
      <w:r>
        <w:rPr/>
        <w:t>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статья 4 Требований).</w:t>
      </w:r>
    </w:p>
    <w:p>
      <w:pPr>
        <w:pStyle w:val="Normal"/>
        <w:bidi w:val="0"/>
        <w:rPr/>
      </w:pPr>
      <w:r>
        <w:rPr/>
        <w:t>Согласно части 1 статьи 4.1.1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w:t>
      </w:r>
    </w:p>
    <w:p>
      <w:pPr>
        <w:pStyle w:val="Normal"/>
        <w:bidi w:val="0"/>
        <w:rPr/>
      </w:pPr>
      <w:r>
        <w:rPr/>
        <w:t>Аналогичные положения, касающиеся возможности применения административного наказания в виде предупреждения при совершении правонарушения впервые не только ранее указанным субъектам и при наличии обстоятельств, предусмотренных частью 2 статьи 3.4 настоящего Кодекса установлены в настоящее время внесенными в статью 4.1.1 Кодекса изменениями на основании Федерального закона от дата N 290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w:t>
      </w:r>
    </w:p>
    <w:p>
      <w:pPr>
        <w:pStyle w:val="Normal"/>
        <w:bidi w:val="0"/>
        <w:rPr/>
      </w:pPr>
      <w:r>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религиозной организации, создает угрозу причинения вреда жизни и здоровью людей, в связи с чем оснований для замены назначенного административного наказания на предупреждение не усматривается.</w:t>
      </w:r>
    </w:p>
    <w:p>
      <w:pPr>
        <w:pStyle w:val="Normal"/>
        <w:bidi w:val="0"/>
        <w:rPr/>
      </w:pPr>
      <w:r>
        <w:rPr/>
        <w:t>Санкцией части 2 статьи 20.35 Кодекса Российской Федерации об административных правонарушениях для должностных лиц предусмотрено наказание в виде административного штрафа от тридцати тысяч до сумма прописью.</w:t>
      </w:r>
    </w:p>
    <w:p>
      <w:pPr>
        <w:pStyle w:val="Normal"/>
        <w:bidi w:val="0"/>
        <w:rPr/>
      </w:pPr>
      <w:r>
        <w:rPr/>
        <w:t>Как неоднократно указывал Конституционный Суд Российской Федерации,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отвечать характеру правонарушения, его опасности для защищаемых законом ценностей, но и обеспечивать учет причин и условий его совершения, личности правонарушителя и степени вины, гарантируя адекватность порождаемых последствий для лица, привлекаемого к административной ответственности, тому вреду, который причинен в результате правонарушения, не допуская избыточного государственного принуждения и сохраняя баланс основных прав индивида (юридического лица) и общего интереса, состоящего в защите личности, общества и государства от противоправных посягательств (постановления от дата N 4-П, от дата N 4-П, от дата N 5-П, от дата N 5-П и др.).</w:t>
      </w:r>
    </w:p>
    <w:p>
      <w:pPr>
        <w:pStyle w:val="Normal"/>
        <w:bidi w:val="0"/>
        <w:rPr/>
      </w:pPr>
      <w:r>
        <w:rPr/>
        <w:t>Исходя из этого Кодекс Российской Федерации об административных правонарушениях установил, в частности,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и 1 и 2 статьи 4.1). Кроме того, для индивидуализации назначаемого физическому лицу административного наказания данный Кодекс предусмотрел условия и порядок снижения административного штрафа на половину минимального размера данного вида наказания, установленного за совершение конкретного административного правонарушения (части 2.2 и 2.3 статьи 4.1).</w:t>
      </w:r>
    </w:p>
    <w:p>
      <w:pPr>
        <w:pStyle w:val="Normal"/>
        <w:bidi w:val="0"/>
        <w:rPr/>
      </w:pPr>
      <w:r>
        <w:rPr/>
        <w:t>Учитывая названные выше нормы, данные о личности заявителя, его отношение к содеянному, отсутствие обстоятельств, отягчающих административную ответственность, полагаю, что цель административного наказания может быть достигнута при назначении  административного штрафа в размере менее минимального размера административного штрафа, предусмотренного частью 2 статьи 20.35 названного Кодекса.</w:t>
      </w:r>
    </w:p>
    <w:p>
      <w:pPr>
        <w:pStyle w:val="Normal"/>
        <w:bidi w:val="0"/>
        <w:rPr/>
      </w:pPr>
      <w:r>
        <w:rPr/>
        <w:t>При таких обстоятельствах административное наказание в размере, предусмотренном санкцией части 2 статьи 20.35 Кодекса Российской Федерации об административных правонарушениях, с учетом характера совершенного им административного правонарушения, совместимое с требованиями справедливости при назначении административного наказания, подлежит снижению с сумма до сумма, в соответствии с  ч. 2.2, ч. 2.3 ст. 4.1 КоАП РФ.</w:t>
      </w:r>
    </w:p>
    <w:p>
      <w:pPr>
        <w:pStyle w:val="Normal"/>
        <w:bidi w:val="0"/>
        <w:rPr/>
      </w:pPr>
      <w:r>
        <w:rPr/>
        <w:t xml:space="preserve">           </w:t>
      </w:r>
      <w:r>
        <w:rPr/>
        <w:t>Руководствуясь ч. 2 ст. 3.4, ч. 1 ст. 4.1.1, ст.ст. ч. 2 ст. 20.35,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Должностное лицо - руководителя местной религиозной организации «Церковь евангельских христиан-баптистов адрес» - фио, признать виновным в совершении правонарушения, предусмотренного ч. 2 ст. 20.35   КоАП РФ, и назначить ему административное наказание, с применением ч. 2.2, ч. 2.3 ст. 4.1 КоАП РФ,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3652520111.</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дней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ab/>
        <w:t xml:space="preserve">              </w:t>
        <w:tab/>
        <w:t xml:space="preserve">        /подпись/                                           фио</w:t>
      </w:r>
    </w:p>
    <w:p>
      <w:pPr>
        <w:pStyle w:val="Normal"/>
        <w:bidi w:val="0"/>
        <w:rPr/>
      </w:pPr>
      <w:r>
        <w:rPr/>
        <w:tab/>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 xml:space="preserve">Мировой судья                         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