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ИД 91rs0022-01-2020-002610-47                                                                                                  </w:t>
      </w:r>
    </w:p>
    <w:p>
      <w:pPr>
        <w:pStyle w:val="Normal"/>
        <w:rPr/>
      </w:pPr>
      <w:r>
        <w:rPr/>
        <w:t>Дело № 5-91-366/2020</w:t>
      </w:r>
    </w:p>
    <w:p>
      <w:pPr>
        <w:pStyle w:val="Normal"/>
        <w:rPr/>
      </w:pPr>
      <w:r>
        <w:rPr/>
        <w:t xml:space="preserve">                                                                   </w:t>
      </w:r>
    </w:p>
    <w:p>
      <w:pPr>
        <w:pStyle w:val="Normal"/>
        <w:rPr/>
      </w:pPr>
      <w:r>
        <w:rPr/>
        <w:t xml:space="preserve">      </w:t>
      </w:r>
      <w:r>
        <w:rPr/>
        <w:t>ПОСТАНОВЛЕНИЕ</w:t>
      </w:r>
    </w:p>
    <w:p>
      <w:pPr>
        <w:pStyle w:val="Normal"/>
        <w:rPr/>
      </w:pPr>
      <w:r>
        <w:rPr/>
        <w:t xml:space="preserve">01 октября 2020 г. </w:t>
        <w:tab/>
        <w:t xml:space="preserve">                                                                     г. Феодосия </w:t>
      </w:r>
    </w:p>
    <w:p>
      <w:pPr>
        <w:pStyle w:val="Normal"/>
        <w:rPr/>
      </w:pPr>
      <w:r>
        <w:rPr/>
        <w:t xml:space="preserve"> </w:t>
      </w:r>
    </w:p>
    <w:p>
      <w:pPr>
        <w:pStyle w:val="Normal"/>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ОГИБДД МВД России по г. Феодосии  в отношении:                                                                                                                                 </w:t>
      </w:r>
    </w:p>
    <w:p>
      <w:pPr>
        <w:pStyle w:val="Normal"/>
        <w:rPr/>
      </w:pPr>
      <w:r>
        <w:rPr/>
        <w:t xml:space="preserve">              </w:t>
      </w:r>
      <w:r>
        <w:rPr/>
        <w:t>юридического лица – Муниципального казенного учреждения «Управление городского хозяйства и природопользования Администрации г. Феодосии Республики Крым» (далее – УГХИП г. Феодосии), ИНН 9108117410, ОГРН 1149102177861, дата государственной регистрации 27.12.2014 г., находящегося по адресу: Республика Крым, г. Феодосия, ул. Земская, 4,  привлекаемого к административной ответственности по ч. 1 ст. ст. 12.34 Кодекса Российской Федерации об административных правонарушениях, -</w:t>
        <w:tab/>
        <w:tab/>
        <w:tab/>
        <w:tab/>
      </w:r>
    </w:p>
    <w:p>
      <w:pPr>
        <w:pStyle w:val="Normal"/>
        <w:rPr/>
      </w:pPr>
      <w:r>
        <w:rPr/>
        <w:t xml:space="preserve"> </w:t>
      </w:r>
      <w:r>
        <w:rPr/>
        <w:t>УСТАНОВИЛ:</w:t>
      </w:r>
    </w:p>
    <w:p>
      <w:pPr>
        <w:pStyle w:val="Normal"/>
        <w:rPr/>
      </w:pPr>
      <w:r>
        <w:rPr/>
        <w:t xml:space="preserve">     </w:t>
      </w:r>
      <w:r>
        <w:rPr/>
        <w:t xml:space="preserve">17.07.2020 г. в 11 час. 00 мин. инспектором ГИБДД фио установлено, что в районе железнодорожных переездов на ул. Геологической и на пересечении ул. Геологической с ул. Федько в г. Феодосия, юридическое лицо УГХИП г. Феодосии, адрес  местонахождения: Республика Крым, г. Феодосия, ул. Земская, 4, являясь лицом, ответственным за содержание указанного участка автомобильной дороги, не выполнило требования законодательства по обеспечению безопасности дорожного движения, не приняло своевременных мер по устранению нарушений угрожающих безопасности дорожного движения.  </w:t>
      </w:r>
    </w:p>
    <w:p>
      <w:pPr>
        <w:pStyle w:val="Normal"/>
        <w:rPr/>
      </w:pPr>
      <w:r>
        <w:rPr/>
        <w:t xml:space="preserve">             </w:t>
      </w:r>
      <w:r>
        <w:rPr/>
        <w:t xml:space="preserve">В судебное заседание законный представитель юридического лица  не явился, о времени и месте рассмотрения дела извещен надлежащим образом, отводов и ходатайств он не заявлял. В момент составления протокола об АП законный представитель фио вину не признал,  полагая,  что указанные в протоколе железнодорожные переезды не эксплуатируются, в  связи с чем угроза безопасности дорожного движения отсутствует. </w:t>
      </w:r>
    </w:p>
    <w:p>
      <w:pPr>
        <w:pStyle w:val="Normal"/>
        <w:rPr/>
      </w:pPr>
      <w:r>
        <w:rPr/>
        <w:t xml:space="preserve">          </w:t>
      </w:r>
      <w:r>
        <w:rPr/>
        <w:t xml:space="preserve">Исследовав материалы дела об административном правонарушении, суд приходит  к следующему выводу. </w:t>
      </w:r>
    </w:p>
    <w:p>
      <w:pPr>
        <w:pStyle w:val="Normal"/>
        <w:rPr/>
      </w:pPr>
      <w:r>
        <w:rPr/>
        <w:t xml:space="preserve">         </w:t>
      </w: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N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 xml:space="preserve">        </w:t>
      </w:r>
      <w:r>
        <w:rPr/>
        <w:t>Согласно п. 6.2.3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азметка 1.1 применяется  перед железнодорожными переездами - на протяжении 100 м от ближнего рельса.</w:t>
      </w:r>
    </w:p>
    <w:p>
      <w:pPr>
        <w:pStyle w:val="Normal"/>
        <w:rPr/>
      </w:pPr>
      <w:r>
        <w:rPr/>
        <w:t xml:space="preserve">     </w:t>
      </w:r>
      <w:r>
        <w:rPr/>
        <w:t>Мировым судьёй установлено, что перед железнодорожным переездом по ул. Геологической и на пересечении ул. Геологической с ул. Федько в г. Феодосия  горизонтальная дорожная разметка 1.1 отсутствует (л.д. 8-9).</w:t>
      </w:r>
    </w:p>
    <w:p>
      <w:pPr>
        <w:pStyle w:val="Normal"/>
        <w:rPr/>
      </w:pPr>
      <w:r>
        <w:rPr/>
        <w:tab/>
        <w:t>Как то установлено п. 5.2.5 ГОСТ Р 52289-2019 Знаки 1.1 "Железнодорожный переезд со шлагбаумом" и 1.2 "Железнодорожный переезд без шлагбаума" устанавливают перед всеми железнодорожными переездами, соответственно оборудованными или не оборудованными шлагбаумами. Знаки дублируют на дорогах с двумя или более полосами для движения в одном направлении, а на дорогах с одной полосой, если расстояние видимости переезда вне населенных пунктов менее 300 м, а в населенных пунктах - менее 100 м.</w:t>
      </w:r>
    </w:p>
    <w:p>
      <w:pPr>
        <w:pStyle w:val="Normal"/>
        <w:rPr/>
      </w:pPr>
      <w:r>
        <w:rPr/>
        <w:t>В свою очередь указанные требования юридическим лицом не выполнены, дорожный знак 1.2 «Железнодорожный переезд без шлагбаума» перед железнодорожным переездом по ул. Геологической, г. Феодосия отсутствует (л.д. 8).</w:t>
      </w:r>
    </w:p>
    <w:p>
      <w:pPr>
        <w:pStyle w:val="Normal"/>
        <w:rPr/>
      </w:pPr>
      <w:r>
        <w:rPr/>
        <w:t xml:space="preserve">          </w:t>
      </w:r>
      <w:r>
        <w:rPr/>
        <w:t>Указанное бездействие образует объективную сторону состава административного правонарушения, предусмотренного статьей 12.34 ч. 1 Кодекса Российской Федерации об административных правонарушениях.</w:t>
      </w:r>
    </w:p>
    <w:p>
      <w:pPr>
        <w:pStyle w:val="Normal"/>
        <w:rPr/>
      </w:pPr>
      <w:r>
        <w:rPr/>
        <w:t xml:space="preserve">          </w:t>
      </w:r>
      <w:r>
        <w:rPr/>
        <w:t>В соответствии с пунктом 6 статьи 3 Федерального закона от 08.11.2007 N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 xml:space="preserve">          </w:t>
      </w: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08.11.2007 N 257-ФЗ).</w:t>
      </w:r>
    </w:p>
    <w:p>
      <w:pPr>
        <w:pStyle w:val="Normal"/>
        <w:rPr/>
      </w:pPr>
      <w:r>
        <w:rPr/>
        <w:t xml:space="preserve">         </w:t>
      </w:r>
      <w:r>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2 статьи 12 Федерального закона от 10.12.1995 N 196-ФЗ).</w:t>
      </w:r>
    </w:p>
    <w:p>
      <w:pPr>
        <w:pStyle w:val="Normal"/>
        <w:rPr/>
      </w:pPr>
      <w:r>
        <w:rPr/>
        <w:t>Исходя из положений приведенных норм и пункта 13 Основных положений субъектами административного правонарушения, предусмотренного статьей 12.34 ч. 1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rPr/>
      </w:pPr>
      <w:r>
        <w:rPr/>
        <w:t xml:space="preserve">Согласно Положению о УГХИП г. Феодосии, утв.  Решением 12 сессии Феодосийского городского совета 28.02.2020 г. № 88,  основными задачами и функциями   учреждения  является, в том числе, организация дорожной деятельности в отношении  автомобильных дорог местного значения и обеспечение безопасности дорожного движения на них; организация ремонта и содержания дорог (л.д. 35). </w:t>
      </w:r>
    </w:p>
    <w:p>
      <w:pPr>
        <w:pStyle w:val="Normal"/>
        <w:rPr/>
      </w:pPr>
      <w:r>
        <w:rPr/>
        <w:t xml:space="preserve">          </w:t>
      </w:r>
      <w:r>
        <w:rPr/>
        <w:t>Вина УГХИП г. Феодосии в совершении административного правонарушения, предусмотренного ч. 1 ст. ст. 12.34  Ко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61 РР 007473  от 19.08.2020 года;  актом о выявленных недостатках  от 17.07.2020 г. с фототаблицей к нему, паспортом объекта улично – дорожной сети.</w:t>
      </w:r>
    </w:p>
    <w:p>
      <w:pPr>
        <w:pStyle w:val="Normal"/>
        <w:rPr/>
      </w:pPr>
      <w:r>
        <w:rPr/>
        <w:t xml:space="preserve"> </w:t>
      </w:r>
      <w:r>
        <w:rPr/>
        <w:t>Все доказательства изучены мировым судьёй на предмет допустимости, достоверности и достаточности по правилам статьи 26.11 Кодекса Российской Федерации об административных правонарушениях.</w:t>
      </w:r>
    </w:p>
    <w:p>
      <w:pPr>
        <w:pStyle w:val="Normal"/>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pPr>
      <w:r>
        <w:rPr/>
        <w:t xml:space="preserve">       </w:t>
      </w:r>
      <w:r>
        <w:rPr/>
        <w:t>Неустранимых сомнений, которые бы в силу ст.1.5 КоАП РФ могли быть истолкованы в пользу юридического лица, привлекаемого к административной ответственности, не установлено.</w:t>
      </w:r>
    </w:p>
    <w:p>
      <w:pPr>
        <w:pStyle w:val="Normal"/>
        <w:rPr/>
      </w:pPr>
      <w:r>
        <w:rPr/>
        <w:t>Из представленного мировому судье паспорта объекта улично – дорожной сети от 2016 г., ответа ФГУП «Крымская железная дорога» от 25.09.2020 г. в районе ул. Геологической и на пересечении ул. Геологической с ул. Федько в г. Феодосия расположено три ветки эксплуатируемых железнодорожных путей (л.д.19-20, 65).</w:t>
      </w:r>
    </w:p>
    <w:p>
      <w:pPr>
        <w:pStyle w:val="Normal"/>
        <w:rPr/>
      </w:pPr>
      <w:r>
        <w:rPr/>
        <w:t xml:space="preserve">       </w:t>
      </w:r>
      <w:r>
        <w:rPr/>
        <w:t>Таким образом, вина юридического лица Муниципального казенного учреждения «Управление городского хозяйства и природопользования Администрации г. Феодосии Республики Крым»  в совершении административного правонарушения полностью доказана, с учетом изложенного, его действия подлежат квалификации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           </w:t>
      </w:r>
      <w:r>
        <w:rPr/>
        <w:t>При назначении наказания юридическому лицу мировой судья учитывает характер совершенного административного правонарушения, имущественное и финансовое положение юридического лица.</w:t>
      </w:r>
    </w:p>
    <w:p>
      <w:pPr>
        <w:pStyle w:val="Normal"/>
        <w:rPr/>
      </w:pPr>
      <w:r>
        <w:rPr/>
        <w:t xml:space="preserve">            </w:t>
      </w:r>
      <w:r>
        <w:rPr/>
        <w:t xml:space="preserve">Сведений об обстоятельствах, смягчающих  административную ответственность Муниципального казенного учреждения «Управление городского хозяйства и природопользования Администрации г. Феодосии Республики Крым», суду представлено не было, отягчающее обстоятельство – повторное совершение однородного административного правонарушения. </w:t>
      </w:r>
    </w:p>
    <w:p>
      <w:pPr>
        <w:pStyle w:val="Normal"/>
        <w:rPr/>
      </w:pPr>
      <w:r>
        <w:rPr/>
        <w:t xml:space="preserve">       </w:t>
      </w:r>
      <w:r>
        <w:rPr/>
        <w:t>Согласно ст. 4.1  ч. 3.2,  ч. 3.3.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о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rPr/>
      </w:pPr>
      <w:r>
        <w:rPr/>
        <w:t xml:space="preserve">      </w:t>
      </w:r>
      <w:r>
        <w:rPr/>
        <w:t>В соответствии со ст. 4.1   ч. 3.2.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rPr/>
      </w:pPr>
      <w:r>
        <w:rPr/>
        <w:t xml:space="preserve">          </w:t>
      </w:r>
      <w:r>
        <w:rPr/>
        <w:t xml:space="preserve">Мировым судьёй установлено, что Муниципальное казенное учреждение «Управление городского хозяйства и природопользования Администрации г. Феодосии Республики Крым» не осуществляет деятельность, связанную с извлечением прибыли, городской бюджет является дотационным. </w:t>
      </w:r>
    </w:p>
    <w:p>
      <w:pPr>
        <w:pStyle w:val="Normal"/>
        <w:rPr/>
      </w:pPr>
      <w:r>
        <w:rPr/>
        <w:t xml:space="preserve">Учитывая обстоятельства, связанные с совершением административного правонарушения, его характером, последствиями,  принимая во внимание принципы справедливости, неотвратимости и целесообразности наказания, с учетом положений ч.ч.  3.2, 3.3 ст. 4.1 КоАП РФ, мировой судья считает необходимым назначить юридическому лицу Муниципальному казенному учреждению «Управление городского хозяйства и природопользования Администрации г. Феодосии Республики Крым» наказание в виде административного штрафа ниже низшего предела, поскольку данный вид наказания позволит обеспечить достижение цели административного наказания.       </w:t>
      </w:r>
    </w:p>
    <w:p>
      <w:pPr>
        <w:pStyle w:val="Normal"/>
        <w:rPr/>
      </w:pPr>
      <w:r>
        <w:rPr/>
        <w:t xml:space="preserve">           </w:t>
      </w:r>
      <w:r>
        <w:rPr/>
        <w:t>На основании изложенного, руководствуясь ст. 4.1, ст. 12.34 ч. 1, п. 1 ч.1 ст. 29.9, ст.29.10 Кодекса Российской Федерации об административных правонарушениях, мировой судья, -</w:t>
      </w:r>
    </w:p>
    <w:p>
      <w:pPr>
        <w:pStyle w:val="Normal"/>
        <w:rPr/>
      </w:pPr>
      <w:r>
        <w:rPr/>
        <w:t xml:space="preserve">                                                                 </w:t>
      </w:r>
      <w:r>
        <w:rPr/>
        <w:t>ПОСТАНОВИЛ:</w:t>
      </w:r>
    </w:p>
    <w:p>
      <w:pPr>
        <w:pStyle w:val="Normal"/>
        <w:rPr/>
      </w:pPr>
      <w:r>
        <w:rPr/>
        <w:t xml:space="preserve">          </w:t>
      </w:r>
      <w:r>
        <w:rPr/>
        <w:t>Признать юридическое лицо - Муниципальное казенное учреждение «Управление городского хозяйства и природопользования Администрации г. Феодосии Республики Крым» виновным в совершении административного правонарушения, предусмотренного ч. 1 ст. ст. 12.34  Кодекса РФ об административных правонарушениях,  и назначить ему  с применением положений ч. 3.2, ч. 3.3. ст. 4.1 КоАП РФ, наказание в виде административного штрафа в размере 120 000,00 (ста двадцати тысяч) рублей.</w:t>
      </w:r>
    </w:p>
    <w:p>
      <w:pPr>
        <w:pStyle w:val="Normal"/>
        <w:rPr/>
      </w:pPr>
      <w:r>
        <w:rPr/>
        <w:t xml:space="preserve">Административный штраф подлежит уплате с перечислением на следующие реквизиты: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201400003982, КБК 18811601123010001140. </w:t>
      </w:r>
    </w:p>
    <w:p>
      <w:pPr>
        <w:pStyle w:val="Normal"/>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w:t>
      </w:r>
    </w:p>
    <w:p>
      <w:pPr>
        <w:pStyle w:val="Normal"/>
        <w:rPr/>
      </w:pPr>
      <w:r>
        <w:rPr/>
        <w:t xml:space="preserve">Документ, свидетельствующий об уплате штрафа, предоставить в судебный участок № 91 по адресу: г. Феодосия, ул. Земская, 10.  </w:t>
      </w:r>
    </w:p>
    <w:p>
      <w:pPr>
        <w:pStyle w:val="Normal"/>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 xml:space="preserve">Мировой судья </w:t>
        <w:tab/>
        <w:tab/>
        <w:tab/>
        <w:t xml:space="preserve">  /подпись/                     Н.В. Воробьёва</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