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66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йся главным бухгалтером Религиозной организации «Православный приход храма в честь святого Великомученика фио адрес Феодосийской епархии» (ОГРН ...номер, ИНН: телефон, юридический адрес: адрес, адрес), зарегистрированной по адресу: адрес,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ч. 2 ст. 15.33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Религиозной организации «Православный приход храма в честь святого Великомученика фио адрес Феодосийской епархии», соверш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дата в время фио, находясь по месту нахождения юридического лица: адрес, адрес, не исполнила обязанность, предусмотренную п. 17-19 ст. 17, п.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по начисленным и уплаченным страховым взносам за полугодие дата, то есть своими действиями фио совершила административное правонарушение, предусмотренное ч. 2 ст. 15.33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25065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должен быть предоставлен в электронном виде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предоставления отчета формы 4-ФСС за полугодие дата – дата</w:t>
      </w:r>
    </w:p>
    <w:p>
      <w:pPr>
        <w:pStyle w:val="Normal"/>
        <w:bidi w:val="0"/>
        <w:rPr/>
      </w:pPr>
      <w:r>
        <w:rPr/>
        <w:t>фио предоставила отчет формы 4-ФСС за полугодие дата в электронном виде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ч. 2 ст. 15.33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а надлежащим образом, в судебное заседание не явилась, суду ходатайство об отложении рассмотрении дела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ч. 2 ст. 15.33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й административное наказание в соответствии с санкцией ч. 2 ст. 15.33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ГУ-РО Фонда социального страхования Российской Федерации по адрес, л/с 04754С95020), ИНН: телефон, КПП: телефон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