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366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а Российской Федерации, паспортные данные, дата выдачи дата, водительское удостоверение телефон, выдано экзаменационное отделение МРЭО ГИБДД МВД Российской Федерации по адрес (дислокация адрес), дата выдачи дата,  зарегистрированный и проживающий по адресу: адрес,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 в время дата на адрес,  адрес, водитель фио в нарушение п.2.3.2 ПДД РФ,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в судебное заседание не явился, извещен надлежаще о времени и месте слушания, в материалах дела имеется телефонограмма о рассмотрении дела в его отсутствие, поскольку в настоящее время находиться в адрес, заявлений либо ходатайств не поступало, отводов суду не заявлял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09732 от дата в отношении фио с указанием места, времени и события вменяемого правонарушения, его квалификации по ч. 1 ст. 12.26 КоАП РФ;  </w:t>
      </w:r>
    </w:p>
    <w:p>
      <w:pPr>
        <w:pStyle w:val="Normal"/>
        <w:bidi w:val="0"/>
        <w:rPr/>
      </w:pPr>
      <w:r>
        <w:rPr/>
        <w:t xml:space="preserve">- протокол  82 ОТ № 053212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протокол 82 НП № 000643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: отказ от прохождения освидетельствования на состояние алкогольного опьянения, в графе пройти медицинское освидетельствование указано: «отказываюсь»;  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протоколом 82 ПЗ № 068112 от дата о задержании транспортного средства фио, г.н. М 611 СО 76 регион; </w:t>
      </w:r>
    </w:p>
    <w:p>
      <w:pPr>
        <w:pStyle w:val="Normal"/>
        <w:bidi w:val="0"/>
        <w:rPr/>
      </w:pPr>
      <w:r>
        <w:rPr/>
        <w:t xml:space="preserve">- рапортом инспектора фио от дата; </w:t>
      </w:r>
    </w:p>
    <w:p>
      <w:pPr>
        <w:pStyle w:val="Normal"/>
        <w:bidi w:val="0"/>
        <w:rPr/>
      </w:pPr>
      <w:r>
        <w:rPr/>
        <w:t>- справкой ФИС ГИБДД-М в отношении фио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освидетельствова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3841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