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t xml:space="preserve">УИД   91МS0091-телефон-телефон              </w:t>
      </w:r>
    </w:p>
    <w:p>
      <w:pPr>
        <w:pStyle w:val="Normal"/>
        <w:bidi w:val="0"/>
        <w:rPr/>
      </w:pPr>
      <w:r>
        <w:rPr/>
        <w:t xml:space="preserve"> </w:t>
      </w:r>
      <w:r>
        <w:rPr/>
        <w:t xml:space="preserve">Дело № 5-91-366/2025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ab/>
        <w:t xml:space="preserve">                                                                              адрес</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редставителя фио – фио                 </w:t>
      </w:r>
    </w:p>
    <w:p>
      <w:pPr>
        <w:pStyle w:val="Normal"/>
        <w:bidi w:val="0"/>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 руководителя местной религиозной организации «Феодосийское миссионерское общество «ЕФЕС» Евангельских христиан баптистов» - фио фио, паспортные данные, зарегистрированного и паспортные данные, </w:t>
      </w:r>
    </w:p>
    <w:p>
      <w:pPr>
        <w:pStyle w:val="Normal"/>
        <w:bidi w:val="0"/>
        <w:rPr/>
      </w:pPr>
      <w:r>
        <w:rPr/>
        <w:t xml:space="preserve">в совершении правонарушения, предусмотренного ч. 2 ст.  20.3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Должностное лицо - руководитель местной религиозной организации «Феодосийское миссионерское общество «ЕФЕС» Евангельских христиан баптистов» - фио,  совершил  административное правонарушение, предусмотренное ч. 2 ст. 20.35 КоАП РФ –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при следующих обстоятельствах: в рамках изучения системы мер по антитеррористической защищенности, проведенной дата, выявлены нарушения: </w:t>
      </w:r>
    </w:p>
    <w:p>
      <w:pPr>
        <w:pStyle w:val="Normal"/>
        <w:bidi w:val="0"/>
        <w:rPr/>
      </w:pPr>
      <w:r>
        <w:rPr/>
        <w:t>- отсутствует паспорт безопасности объекта (пункт 23 главы 3 Постановления № 1165);</w:t>
      </w:r>
    </w:p>
    <w:p>
      <w:pPr>
        <w:pStyle w:val="Normal"/>
        <w:bidi w:val="0"/>
        <w:rPr/>
      </w:pPr>
      <w:r>
        <w:rPr/>
        <w:t>- на объекте не осуществляет периодический (не реже 3 раз в сутки) обход и осмотр лицами, указанными в подпункте «в» п. 31 главы 4 Постановления № 1165, объектов (территорий), их помещений, систем подземных коммуникаций, стоянок транспорта, в том числе расположенных на них потенциально опасных участков и критических элементов, при условии, что они не оборудованы системой видеонаблюдения, для своевременного обнаружения потенциально опасных для жизни и здоровья людей предметов (веществ) (п. п. «г» п. 31 главы 4 Постановления № 1165);</w:t>
      </w:r>
    </w:p>
    <w:p>
      <w:pPr>
        <w:pStyle w:val="Normal"/>
        <w:bidi w:val="0"/>
        <w:rPr/>
      </w:pPr>
      <w:r>
        <w:rPr/>
        <w:t xml:space="preserve">  </w:t>
      </w:r>
      <w:r>
        <w:rPr/>
        <w:t>- не объекте отсутствуют наглядные пособия с информацией о порядке действия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ого акта на объектах (территориях) в том числе схем эвакуации, контактных данных религиозных организаций, использующих объекты (территории),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п. «е» п. 31 главы 4 Постановления № 1165).</w:t>
      </w:r>
    </w:p>
    <w:p>
      <w:pPr>
        <w:pStyle w:val="Normal"/>
        <w:bidi w:val="0"/>
        <w:rPr/>
      </w:pPr>
      <w:r>
        <w:rPr/>
        <w:t xml:space="preserve">  </w:t>
      </w:r>
      <w:r>
        <w:rPr/>
        <w:t xml:space="preserve">В судебном заседании должностное лицо – фио и представитель фио, пояснили, что действительно имело место совершения административного правонарушения, паспорт безопасности, однако в настоящее время практически все нарушения устранены, паспорт безопасности находится на согласовании. Также с учетом, совершения правонарушения впервые, ранее не привлекался к административной ответственности, просили применить положения ст. 4.1.1 КоАП РФ, и назначить наказание в виде предупреждения. </w:t>
      </w:r>
    </w:p>
    <w:p>
      <w:pPr>
        <w:pStyle w:val="Normal"/>
        <w:bidi w:val="0"/>
        <w:rPr/>
      </w:pPr>
      <w:r>
        <w:rPr/>
        <w:t xml:space="preserve">Выслушав явившихся участников процесса, исследовав материалы дела, суд пришел к следующему выводу. </w:t>
      </w:r>
    </w:p>
    <w:p>
      <w:pPr>
        <w:pStyle w:val="Normal"/>
        <w:bidi w:val="0"/>
        <w:rPr/>
      </w:pPr>
      <w:r>
        <w:rPr/>
        <w:t>Наличие события административного правонарушения, предусмотренного  ст. 20.35 ч. 2  КоАП РФ и виновность должностного лица фио в его совершении подтверждается, признанием вины и  следующими представленными по делу доказательствами: протоколом об АП № 5/400-2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w:t>
      </w:r>
    </w:p>
    <w:p>
      <w:pPr>
        <w:pStyle w:val="Normal"/>
        <w:bidi w:val="0"/>
        <w:rPr/>
      </w:pPr>
      <w:r>
        <w:rPr/>
        <w:t xml:space="preserve">   </w:t>
      </w:r>
      <w:r>
        <w:rPr/>
        <w:t xml:space="preserve">Таким образом, суд квалифицирует действия  должностного лица - руководителя местной религиозной организации «Феодосийское миссионерское общество «ЕФЕС» Евангельских христиан баптистов» - фио фио, по ч. 2 ст. 20.35 КоАП РФ -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bidi w:val="0"/>
        <w:rPr/>
      </w:pPr>
      <w:r>
        <w:rPr/>
        <w:t>В соответствии с пунктом 4 части 2 статьи 5 Федерального закона от дата N 35-ФЗ "О противодействии терроризму" (далее - Федеральный закон от дата N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bidi w:val="0"/>
        <w:rPr/>
      </w:pPr>
      <w:r>
        <w:rPr/>
        <w:t>Постановлением Правительства Российской Федерации от дата N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далее - Требования) установлены обязательные для выполнения организационные, инженерно-технические и иные мероприятия по обеспечению антитеррористической защищенности объектов (территорий) религиозных организаций.</w:t>
      </w:r>
    </w:p>
    <w:p>
      <w:pPr>
        <w:pStyle w:val="Normal"/>
        <w:bidi w:val="0"/>
        <w:rPr/>
      </w:pPr>
      <w:r>
        <w:rPr/>
        <w:t>Обязанность по выполнению мероприятий, предусмотренных настоящими требованиями, возлагается на руководителя религиозной организации (лица, имеющего право действовать без доверенности от имени религиозной организации), являющейся собственником объекта (территории) или использующей его на ином законном основании (статья 4 Требований).</w:t>
      </w:r>
    </w:p>
    <w:p>
      <w:pPr>
        <w:pStyle w:val="Normal"/>
        <w:bidi w:val="0"/>
        <w:rPr/>
      </w:pPr>
      <w:r>
        <w:rPr/>
        <w:t>Согласно части 1 статьи 4.1.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bidi w:val="0"/>
        <w:rPr/>
      </w:pPr>
      <w:r>
        <w:rPr/>
        <w:t>Аналогичные положения, касающиеся возможности применения административного наказания в виде предупреждения при совершении правонарушения впервые не только ранее указанным субъектам и при наличии обстоятельств, предусмотренных частью 2 статьи 3.4 настоящего Кодекса установлены в настоящее время внесенными в статью 4.1.1 Кодекса изменениями на основании Федерального закона от дата N 290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w:t>
      </w:r>
    </w:p>
    <w:p>
      <w:pPr>
        <w:pStyle w:val="Normal"/>
        <w:bidi w:val="0"/>
        <w:rPr/>
      </w:pPr>
      <w:r>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религиозной организации, создает угрозу причинения вреда жизни и здоровью людей, в связи с чем оснований для замены назначенного административного наказания на предупреждение не усматривается.</w:t>
      </w:r>
    </w:p>
    <w:p>
      <w:pPr>
        <w:pStyle w:val="Normal"/>
        <w:bidi w:val="0"/>
        <w:rPr/>
      </w:pPr>
      <w:r>
        <w:rPr/>
        <w:t>Санкцией части 2 статьи 20.35 Кодекса Российской Федерации об административных правонарушениях для должностных лиц предусмотрено наказание в виде административного штрафа от тридцати тысяч до сумма прописью.</w:t>
      </w:r>
    </w:p>
    <w:p>
      <w:pPr>
        <w:pStyle w:val="Normal"/>
        <w:bidi w:val="0"/>
        <w:rPr/>
      </w:pPr>
      <w:r>
        <w:rPr/>
        <w:t>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дата N 4-П, от дата N 4-П, от дата N 5-П, от дата N 5-П и др.).</w:t>
      </w:r>
    </w:p>
    <w:p>
      <w:pPr>
        <w:pStyle w:val="Normal"/>
        <w:bidi w:val="0"/>
        <w:rPr/>
      </w:pPr>
      <w:r>
        <w:rPr/>
        <w:t>Исходя из этого Кодекс Российской Федерации об административных правонарушениях установил, в частности,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и 1 и 2 статьи 4.1). Кроме того, для индивидуализации назначаемого физическому лицу административного наказания данный Кодекс предусмотрел условия и порядок снижения административного штрафа на половину минимального размера данного вида наказания, установленного за совершение конкретного административного правонарушения (части 2.2 и 2.3 статьи 4.1).</w:t>
      </w:r>
    </w:p>
    <w:p>
      <w:pPr>
        <w:pStyle w:val="Normal"/>
        <w:bidi w:val="0"/>
        <w:rPr/>
      </w:pPr>
      <w:r>
        <w:rPr/>
        <w:t>Учитывая названные выше нормы, данные о личности заявителя, его отношение к содеянному, отсутствие обстоятельств, отягчающих административную ответственность, полагаю, что цель административного наказания может быть достигнута при назначении  административного штрафа в размере менее минимального размера административного штрафа, предусмотренного частью 2 статьи 20.35 названного Кодекса.</w:t>
      </w:r>
    </w:p>
    <w:p>
      <w:pPr>
        <w:pStyle w:val="Normal"/>
        <w:bidi w:val="0"/>
        <w:rPr/>
      </w:pPr>
      <w:r>
        <w:rPr/>
        <w:t>При таких обстоятельствах административное наказание в размере, предусмотренном санкцией части 2 статьи 20.35 Кодекса Российской Федерации об административных правонарушениях, с учетом характера совершенного им административного правонарушения, совместимое с требованиями справедливости при назначении административного наказания, подлежит снижению с сумма до сумма, в соответствии с  ч. 2.2, ч. 2.3 ст. 4.1 КоАП РФ.</w:t>
      </w:r>
    </w:p>
    <w:p>
      <w:pPr>
        <w:pStyle w:val="Normal"/>
        <w:bidi w:val="0"/>
        <w:rPr/>
      </w:pPr>
      <w:r>
        <w:rPr/>
        <w:t xml:space="preserve">           </w:t>
      </w:r>
      <w:r>
        <w:rPr/>
        <w:t>Руководствуясь ч. 2 ст. 3.4, ч. 1 ст. 4.1.1, ст.ст. ч. 2 ст. 20.35,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Должностное лицо - руководителя местной религиозной организации «Феодосийское миссионерское общество «ЕФЕС» Евангельских христиан баптистов» - фио фио, признать виновным в совершении правонарушения, предусмотренного ч. 2 ст. 20.35   КоАП РФ, и назначить ему административное наказание, с применением ч. 2.2, ч. 2.3 ст. 4.1 КоАП РФ,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3662520136.</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дней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 xml:space="preserve">              </w:t>
        <w:tab/>
        <w:t xml:space="preserve">        /подпись/                                           фио</w:t>
      </w:r>
    </w:p>
    <w:p>
      <w:pPr>
        <w:pStyle w:val="Normal"/>
        <w:bidi w:val="0"/>
        <w:rPr/>
      </w:pPr>
      <w:r>
        <w:rPr/>
        <w:tab/>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