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ело № 5-91-367/20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9 октября 2018 года                                                                                   г. Феодос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1 Феодосийского судебного района (городской адрес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Межрайонной ИФНС России № 4 по Республике Крым в отношен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лжностного лица Комлик Т.Г., паспортные данные, гражданки Российской Федерации, работающей в должности генерального директора наименование организации, находящегося по адресу: адрес, 14, проживающей по адресу: адрес, 14, привлекаемой к административной ответственности по  ст.  15.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а, фио, будучи должностным лицом, работая в должности генерального директора ООО фио_- Сервис», находящегося по адресу: адрес, 14, не обеспечила представление в налоговый орган расчета по страховым взносам  за адрес дата, в срок, установленный п. 7 ст. 431  Налогового кодекса РФ, а именно до да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ически расчет по страховым взносам  за адрес дата представлен  юридическим лицом   да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казанным бездействием нарушен срок и порядок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удебное заседание  фио не явилась, о времени и месте рассмотрения дела извещена  надлежащим образом, сведений о причине не явки суду не сообщи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несет руководитель юридического ли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кт совершения фио административного правонарушения, предусмотренного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подтверждается совокупностью собранных по делу доказательств, а именно: протоколом об административном правонарушении № 3616от дата (л.д.1-2); выпиской из ЕГРЮЛ о включении в указанный Реестр наименование организации   (л.д.3-5),  квитанцией о приеме расчета  по страховым взносам и подтверждением даты отправки дата (л.д. 6-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смотрении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етом установленных при рассмотрении дела обстоятельств, давая юридическую оценку действий должностного лица фио, считаю, что её действия правильно квалифицированы по ст. 15.5 КоАП РФ -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отягчающих или смягчающих ответственность фио по материалам дела не установл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На основании изложенного, руководствуясь п. 1 ч. 1 ст. 29.9, ст.29.10 Кодекса Российской Федерации об административных правонарушениях, мировой судья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знать должностное лицо Комлик т.г. виновной  в совершении административного правонарушения, предусмотренного ст.15.5 Кодекса РФ об административных правонарушениях, и назначить ей наказание в виде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 может быть обжаловано в течение 10 суток со дня вручения или получения  копии настоящего постановления в Феодосийский городской суд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Мировой судья                                                                               Н.В. Воробьё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