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67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к/с Дальверзин № 1 Бекабадского адрес. ССР, гражданина Российской Федерации, являющегося индивидуальным предпринимателем (...номер), зарегистрированного по адресу: адрес, адрес, </w:t>
      </w:r>
    </w:p>
    <w:p>
      <w:pPr>
        <w:pStyle w:val="Normal"/>
        <w:bidi w:val="0"/>
        <w:rPr/>
      </w:pPr>
      <w:r>
        <w:rPr/>
        <w:t xml:space="preserve">за совершение административного правонарушения, предусмотренного ст. 15.3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индивидуальным предпринимателем, совершил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bidi w:val="0"/>
        <w:rPr/>
      </w:pPr>
      <w:r>
        <w:rPr/>
        <w:t>дата в время фио, находясь по месту регистрации: адрес, адрес, не исполнил обязанность, предусмотренную п. 3 ч.1 ст. 6 Федерального закона от дата № 125-ФЗ «Об обязательном социальном страховании от несчастных случаев на производстве и профессиональных заболеваниях» по регистрации страхователей - физических лиц, заключивших трудовой договор с работником, то есть своими действиями фио совершил административное правонарушение, предусмотренное ст. 15.32 КоАП РФ.</w:t>
      </w:r>
    </w:p>
    <w:p>
      <w:pPr>
        <w:pStyle w:val="Normal"/>
        <w:bidi w:val="0"/>
        <w:rPr/>
      </w:pPr>
      <w:r>
        <w:rPr/>
        <w:t>Мировой судья, исследовав протокол об административном правонарушении № 24705 от дата, а также письменные материалы дела об административном правонарушении, считает установленным и доказанным факт совершения фио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регистрации страхователей - физических лиц, заключивших трудовой договор с работником, в территориальном органе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В соответствии с п. 3 ч. 1 ст.6 Федерального закона от дата № 125-ФЗ «Об обязательном социальном страховании от несчастных случаев на производстве и профессиональных заболеваниях» регистрации страхователей - физических лиц, заключивших трудовой договор с работником, осуществляется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;. 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Таким образом, срок регистрации страхователя фио  – до дата</w:t>
      </w:r>
    </w:p>
    <w:p>
      <w:pPr>
        <w:pStyle w:val="Normal"/>
        <w:bidi w:val="0"/>
        <w:rPr/>
      </w:pPr>
      <w:r>
        <w:rPr/>
        <w:t>фио предоставил заявление о регистрации в качестве страхователя дата, то есть не в срок.</w:t>
      </w:r>
    </w:p>
    <w:p>
      <w:pPr>
        <w:pStyle w:val="Normal"/>
        <w:bidi w:val="0"/>
        <w:rPr/>
      </w:pPr>
      <w:r>
        <w:rPr/>
        <w:t>Мировой судья квалифицирует действия фио по ст. 15.32 КоАП РФ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суду не предоставил ходатайство об отложении рассмотрения дела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правонарушения и личность виновного. В материалах дела отсутствуют сведения о привлечении фио ранее к административной ответственности по ст. 15.32 КоАП РФ на основании вступившего в законную силу постановления о назначении административного наказания.</w:t>
      </w:r>
    </w:p>
    <w:p>
      <w:pPr>
        <w:pStyle w:val="Normal"/>
        <w:bidi w:val="0"/>
        <w:rPr/>
      </w:pPr>
      <w:r>
        <w:rPr/>
        <w:t xml:space="preserve">Обстоятельств, смягчающих, либо отягчающих административную ответственность фио судом не установлено. </w:t>
      </w:r>
    </w:p>
    <w:p>
      <w:pPr>
        <w:pStyle w:val="Normal"/>
        <w:bidi w:val="0"/>
        <w:rPr/>
      </w:pPr>
      <w:r>
        <w:rPr/>
        <w:t>Оснований для освобождения фио от ответственности не установлено.</w:t>
      </w:r>
    </w:p>
    <w:p>
      <w:pPr>
        <w:pStyle w:val="Normal"/>
        <w:bidi w:val="0"/>
        <w:rPr/>
      </w:pPr>
      <w:r>
        <w:rPr/>
        <w:t xml:space="preserve">Учитывая конкретные обстоятельства совершенного правонарушения, мировой судья считает возможным назначить виновному административное наказание в соответствии с санкцией ст. 15.32 КоАП РФ в виде административного штрафа в минимальном размере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7, 29.9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32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ГУ-РО Фонда социального страхования Российской Федерации по адрес, л/с 04754С95020), ИНН: телефон, КПП: телефон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