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УИД  91MS0091-телефон-телефон </w:t>
      </w:r>
    </w:p>
    <w:p>
      <w:pPr>
        <w:pStyle w:val="Normal"/>
        <w:bidi w:val="0"/>
        <w:rPr/>
      </w:pPr>
      <w:r>
        <w:rPr/>
        <w:t>Дело № 5-91-367/2023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4 ст.12.7 КоАП РФ,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          ч. 4 ст.12.7 КоАП РФ – повторное совершение административного правонарушения, предусмотренного частью 2 ст. 12.7 КоАП РФ, если такое действие не содержит признаков уголовно наказуемого деяния, при следующих обстоятельствах.  </w:t>
      </w:r>
    </w:p>
    <w:p>
      <w:pPr>
        <w:pStyle w:val="Normal"/>
        <w:bidi w:val="0"/>
        <w:rPr/>
      </w:pPr>
      <w:r>
        <w:rPr/>
        <w:t xml:space="preserve">дата в время  по адресу: адрес, гражданин фио управлял транспортным средством марка автомобиля, г.н. К 070 МК 82 регион, будучи лишенным права управления транспортными средствами, повторно совершил административное правонарушение, предусмотренное частью 2 настоящей статьи, при этом действия фио не содержат признаков уголовно наказуемого деяния. </w:t>
      </w:r>
    </w:p>
    <w:p>
      <w:pPr>
        <w:pStyle w:val="Normal"/>
        <w:bidi w:val="0"/>
        <w:rPr/>
      </w:pPr>
      <w:r>
        <w:rPr/>
        <w:t xml:space="preserve">фио в судебном заседании вину признал в полном объеме, в содеянном раскаивается, просил назначить минимальное наказание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ина фио в совершении данного административного правонарушения подтверждается: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- протоколом об административном правонарушении № 82 АП № 197438 от дата;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- протоколом об отстранении от управления транспортным средством 82 ОТ № 053114 от дата;</w:t>
      </w:r>
    </w:p>
    <w:p>
      <w:pPr>
        <w:pStyle w:val="Normal"/>
        <w:bidi w:val="0"/>
        <w:rPr/>
      </w:pPr>
      <w:r>
        <w:rPr/>
        <w:t>- протоколом 82 ПЗ № 068110 о задержании транспортного средства от дата;</w:t>
      </w:r>
    </w:p>
    <w:p>
      <w:pPr>
        <w:pStyle w:val="Normal"/>
        <w:bidi w:val="0"/>
        <w:rPr/>
      </w:pPr>
      <w:r>
        <w:rPr/>
        <w:t>- видео запись к протоколу об АП;</w:t>
      </w:r>
    </w:p>
    <w:p>
      <w:pPr>
        <w:pStyle w:val="Normal"/>
        <w:bidi w:val="0"/>
        <w:rPr/>
      </w:pPr>
      <w:r>
        <w:rPr/>
        <w:t xml:space="preserve">- справкой ФИС ГИБДД-М от дата;          </w:t>
      </w:r>
    </w:p>
    <w:p>
      <w:pPr>
        <w:pStyle w:val="Normal"/>
        <w:bidi w:val="0"/>
        <w:rPr/>
      </w:pPr>
      <w:r>
        <w:rPr/>
        <w:t>- Постановлением мирового судьи судебного участка № 88 Феодосийского судебного района (городской адрес) адрес от дата в отношении фио признанного виновным в совершении правонарушения, предусмотренного ч. 2 ст. 12. КоАП РФ, вступило в законную силу дата, и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bidi w:val="0"/>
        <w:rPr/>
      </w:pPr>
      <w:r>
        <w:rPr/>
        <w:t xml:space="preserve">Основанием для квалификации административного правонарушения, предусмотренного ч.4 ст.12.7 КоАП РФ, служит повторное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нарушены, поскольку он повторно управлял транспортным средством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 отягчающих обстоятельств судом не установлено, смягчающие обстоятельства – признание вины, раскаяние в содеянном.    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 назначить  наказание в виде административного штрафа в пределах санкции ч. 4 ст. 12.7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ч. 4 ст. 12.7, ч. 1, 29.10 КоАП РФ,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признать виновным в совершении правонарушения, предусмотренного ч. 4 ст. 12.7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31400003807, КБК 18811601123010001140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Документ, подтверждающий уплату штрафа, предоставить на судебный участок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                    (подпись)            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ья: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