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6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188105822405221172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.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5822405221172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4953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раж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67242011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