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Дело № 5-91-368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, Республика Крым</w:t>
        <w:tab/>
        <w:tab/>
        <w:tab/>
        <w:t xml:space="preserve">      </w:t>
        <w:tab/>
        <w:t xml:space="preserve">      30 октября 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 Н.В.,  рассмотрев в открытом судебном заседании материалы дела об административном правонарушении должностного лица – должность Полякова С.А., возбужденного постановлением  заместителя прокурора адрес Пановой А.Ю. по  ст. 5.39 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  фио, паспортные данныеадрес, адрес регистрации:  адрес,   на момент совершения правонарушения работающий в должности главного персональные данные адрес,  информация о привлечении к административной  ответственности за совершение однородных административных правонарушений (гл. 5 КоАП РФ)  в материалах дела отсутствует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ершил  административное правонарушение, предусмотренное ст. 5.39 КоАП РФ – неправомерный отказ в предоставлении гражданину, в том числе адвокату в связи с поступившим от него адвокатским запросом,  информации, предоставление которой предусмотрено федеральными законами,  несвоевременное ее предоставление, 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ходе проведения Прокуратурой адрес проверки соблюдения  должностными лицами Администрации адрес  требований законодательства  обеспечения доступа к информации установлено, что дата  в Администрацию адрес, расположенную по адресу: адрес, адрес,   поступил адвокатский запрос адвоката фио о предоставлении информации по факту отказа в удовлетворении заявления наименование организации вх. № 2-44/14250, однако по истечению тридцатидневного срока, то есть не позднее дата,  ответ без уважительных причин   адвокату представлен не был, при этом дата в предоставлении  информации по ряду вопросов было неправомерно отказано, тем самым нарушены требования   ст. 6.1 ФЗ № 63 от да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ио в судебное заседание не явился,   вину полностью признал, просил назначить минимальное наказание, рассмотреть дело в его отсут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тарший помощник Прокурора адрес фио в судебном заседании поддержала постановление о возбуждении дела об административном правонарушении, просила назначить минимальное наказа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 ст. 5.39  КоАП РФ и виновность должностного лица фио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П от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ъяснением фио от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проверки от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ей заявления фио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запроса адвоката исх. № 7 от да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золюцией   главы Администрации согласно которой обязанность подготовить ответ возложена на фи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ей ответа Администрации на адвокатский запрос  от дата, направленного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огласно ч.ч. 1, 2, 4 ст. 6.1 ФЗ «Об адвокатской деятельности и адвокатуре в Российской Федерации», адвокат вправе направлять в органы государственной власти, органы местного самоуправления, общественные объединения и иные организации в порядке, установленном настоящим Федеральным законом, официальное обращение по входящим в компетенцию указанных органов и организаций вопросам о предоставлении справок, характеристик и иных документов, необходимых для оказания квалифицированной юридической помощи (далее - адвокатский запрос). Органы государственной власти, органы местного самоуправления, общественные объединения и иные организации, которым направлен адвокатский запрос, должны дать на него ответ в письменной форме в тридцатидневный срок со дня его получения. В случаях, требующих дополнительного времени на сбор и предоставление запрашиваемых сведений, указанный срок может быть продлен, но не более чем на тридцать дней, при этом адвокату, направившему адвокатский запрос, направляется уведомление о продлении срока рассмотрения адвокатского запроса.  В предоставлении адвокату запрошенных сведений может быть отказано в случае, если:1) субъект, получивший адвокатский запрос, не располагает запрошенными сведениями;2) нарушены требования к форме, порядку оформления и направления адвокатского запроса, определенные в установленном порядке;3) запрошенные сведения отнесены законом к информации с ограниченным доступ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ировым судьёй установлено, что дата в Администрацию адрес поступил адвокатский запрос фио о предоставлении информации (л.д. 18-2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гласно резолюции   главы Администрации адрес  подготовка ответа на указанный запрос в установленный законом срок была поручена фио (л.д. 2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днако, в установленный   Федерального закона «Об адвокатской деятельности и адвокатуре в Российской Федерации» тридцатидневный срок ответ на указанный запрос   представлен не был, при этом дата  информация представлена   не в полном объеме без законных  на то оснований с нарушением с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удебном заседании установлено, что согласно     распоряжению Администрации адрес от дата № 1081-л  фио назначен на должность данные с дата, трудовой договор расторгнут  дата (л.д. 26-2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п. 3.6. Должностной инструкции данные, заместитель главы обеспечивает объективное, всестороннее и своевременное рассмотрение обращений граждан, осуществляет в пределах своей компетенции контроль за рассмотрением обращений граждан, анализирует содержание поступающих обращ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гласно п. 3.3  Должностной инструкции заместитель главы координирует в пределах своих полномочий деятельность структурных подразделений Администрации, подведомственных предприятий, учреждений по вопросам, входящим в его компетенц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роме того,  п. 5.1. указанной Должностной инструкции предусматривает, что  главный архитектор города  несет ответственность за своевременность, качество подготовки и соответствие законодательству разработанных им проектов документов (л.д. 28-3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от факт, что ответ на адвокатский запрос своевременно фио  не предоставлен, при этом в последствии, по ряду вопросов последовал неправомерный отказ,    полностью нашел свое подтверждение в ходе судебного разбирательства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гласно резолюции к вх. № 2-44/14250 от дата  обязанность за подготовку ответов была возложена на  фио (л.д. 2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аким образом, суд квалифицирует действия  должностного лица фио по ст. 5.39 КоАП РФ –  неправомерный отказ в предоставлении  гражданину, в том числе адвокату в связи с поступившим от него адвокатским запросом,   предоставление которой предусмотрено федеральными законами, несвоевременное ее предоста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 административную ответственность  обстоятельств, смягчающие обстоятельства – признание вины,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и считает возможным назначить административное наказание в виде административного штрафа в пределах санкции стать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 и руководствуясь ст.ст.   4.1,   ст. 5.39, 29.9, 29.10 Кодекса РФ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лжностное лицо Полякова С.А.  признать виновным в совершении административного правонарушения, предусмотренного   ст. 5.39  Кодекса РФ об административных правонарушениях, и назначить ему административное наказание в виде  административного штрафа в размере 5 000,00 (пяти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Штраф подлежит уплате по реквизитам: получатель Управление Федерального Казначейства по адрес (Прокуратура адрес л/с 04751А91300), ИНН телефон, КПП телефон,ОКТМО телефон, банк получателя: в Отделении по адрес Центрального наименование организации, р/с 40101810335100010001, БИК телефон,  КБК 41511690010016000140,   назначение платежа – административный штраф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зъяснить Полякову С.А., что документ, подтверждающий уплату штрафа, необходимо предоставить в судебный участок № 91 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тановление может быть обжаловано и опротестовано в течение 10 суток с момента получения его копии в Феодосийский городской суд адре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 xml:space="preserve">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