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36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октября 2018 года</w:t>
        <w:tab/>
        <w:tab/>
        <w:tab/>
        <w:tab/>
        <w:tab/>
        <w:t xml:space="preserve">          </w:t>
        <w:tab/>
        <w:t xml:space="preserve">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Республики Крым Воробьёва Н.В., с участием лица, в отношении которого ведется производство по делу об административном правонарушении: Енилеева Р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нилеева фио, паспортные данные, гражданина Российской Федерации,   официально не трудоустроенного,    проживающего по адресу: адрес, адрес, адрес, инвалидом первой и второй группы не являющегося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2 ст. 12.26   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совершил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фио в нарушение п.п. 2.1.1., 2.3.2 ПДД РФ, дата в время  по адресу: адрес, адрес, адрес, 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фио не имеющий права управления транспортным средством,  ранее в время  дата управлял  движущимся транспортным средством – мопедом Венза, без государственного регистрационного номера, 49,9 см. куб., принадлежащем фио, т.е. являлся водителем, при этом имел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о в судебном  заседании вину полностью признал, суду пояснил, что действительно управлял мопедом с признаками алкогольного опьянения, от прохождения освидетельствования на состояние опьянения на месте и в медицинском учреждении отказался, водительское удостоверение на право управление транспортными средствами после истечения сроков лишения такого права повторно не получал, проверку знаний   Правил дорожного движения  и   медицинское освидетельствование   на наличие медицинских противопоказаний к управлению транспортным средством не проходил, права управления ТС на момент составления протокола не им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подтверждение наличия события административного правонарушения, предусмотренного ч. 2 ст. 12.26  КоАП РФ и виновности фио в его совершении представлены следующие доказательст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 об административном правонарушении фио 82 АП № 020201 от дата с указанием места, времени и события  правонарушения (не выполнение водителем законного требования уполномоченного должностного лица о прохождении медицинского освидетельствования),  а также с указанием сведений об отсутствии  водительского удостоверения, т.е. права управления транспортными средств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  61 АМ телефон об отстранении  от управления транспортным средством, составленным дата с применением видеозапис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 61 АК телефон о направлении на медицинское освидетельствование, составленный дата с применением видеозаписи, в котором сделана отметка о запахе алкоголя изо рта, резком изменении окраски кожных покровов лица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  отметка об отказе фио в время   дата пройти медицинское освидетельств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объяснение фио от да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   к протоколу об АП от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суд принимает во внимание положения примечания к статье 12.1 КоАП РФ, согласно которому под транспортным средством в  статье 12.26 КоАП РФ следует понимать, в том числе, 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ч. 1 ст. 25 ФЗ "О безопасности дорожного движения" усматривается, что на управление мопедом государством предоставляется специальное право – категория "М"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 который управлял ТС с признаками опьянения, требования о прохождении  медицинского освидетельствования и факт отказа фио от прохождения  медицинского освидетельствования установ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фио совершено административное правонарушение, предусмотренное ст.12.26 ч. 2 Кодекса РФ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наличие трех несовершеннолетних детей на иждивении, отсутствие отягчающих обстоятельств, а также то, что фио  не является инвалидом 1 и 2 группы, официально не трудоустроен, специального статуса не име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таких обстоятельствах суд считает необходимым назначить фио  наказание в виде административного ар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2.26  ч. 2, ч.1,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ина Енилеева фио  признать виновным в совершении правонарушения, предусмотренного ч. 2 ст. 12.26   КоАП РФ, и назначить ему  наказание в виде административного ареста сроком на 10 (десять)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рок ареста исчислять с момента фактического задержания  с  10 часов 20 минут  15.10.2018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 xml:space="preserve">                                  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