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МS0091-телефон-телефон</w:t>
      </w:r>
    </w:p>
    <w:p>
      <w:pPr>
        <w:pStyle w:val="Normal"/>
        <w:bidi w:val="0"/>
        <w:rPr/>
      </w:pPr>
      <w:r>
        <w:rPr/>
        <w:t>Дело № 5-91-369/2023</w:t>
      </w:r>
    </w:p>
    <w:p>
      <w:pPr>
        <w:pStyle w:val="Normal"/>
        <w:bidi w:val="0"/>
        <w:rPr/>
      </w:pP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Нарбекова фио, паспортные данные, гражданина Российской Федерации,  паспортные данные, выдан Федеральной миграционной службой, дата выдачи дата, код подразделения телефон, работающего в должности директора наименование организации, юридический адрес: адрес, адрес, и проживающего  по адресу: адрес, адрес, привлекаемого к административной ответственности по ст. 15.5 Кодекса Российской Федерации об административных правонарушениях, -</w:t>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директора наименование организации, юридический адрес: адрес, адрес, не обеспечил  своевременное представление в налоговый орган, в срок, предусмотренный   п. 7 ст. 431  НК РФ, расчетов по страховым взносам за 12 месяцев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 xml:space="preserve">      </w:t>
      </w: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ся, извещен надлежаще, в материалах дела имеется пояснение о том, что правонарушение допущено впервые, период просрочки по отчету не значителен. Просит отменить или смягчить наказание, дело рассмотреть в его отсутствие.</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17000468800002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директора наименование организации - Нарбекова фио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