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70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по адресу: адрес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 ст. 12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4 ст. 12.2 КоАП РФ –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bidi w:val="0"/>
        <w:rPr/>
      </w:pPr>
      <w:r>
        <w:rPr/>
        <w:t>дата в время возле дома № 23, расположенного по адресу: адрес, в нарушение п. 11 абз. 5 «Основных положений по допуску транспортных средств к эксплуатации» к Правилам дорожного движения Российской Федерации, управлял автомобилем марки марка автомобиля, с государственными регистрационными знаками А665ЕМ82, с заведомо подложным государственным знаком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ходатайств об отложении рассмотрения дела суду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4 ст. 12.2 КоАП РФ подтверждается собранными по делу доказательствами, а именно: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82АП №127222 от дата;</w:t>
      </w:r>
    </w:p>
    <w:p>
      <w:pPr>
        <w:pStyle w:val="Normal"/>
        <w:bidi w:val="0"/>
        <w:rPr/>
      </w:pPr>
      <w:r>
        <w:rPr/>
        <w:t>-</w:t>
        <w:tab/>
        <w:t>карточкой учета транспортного средства;</w:t>
      </w:r>
    </w:p>
    <w:p>
      <w:pPr>
        <w:pStyle w:val="Normal"/>
        <w:bidi w:val="0"/>
        <w:rPr/>
      </w:pPr>
      <w:r>
        <w:rPr/>
        <w:t>-</w:t>
        <w:tab/>
        <w:t>результатами поиска ФИС ГИБДД;</w:t>
      </w:r>
    </w:p>
    <w:p>
      <w:pPr>
        <w:pStyle w:val="Normal"/>
        <w:bidi w:val="0"/>
        <w:rPr/>
      </w:pPr>
      <w:r>
        <w:rPr/>
        <w:t xml:space="preserve">и другими материалами дела. 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протокол об административном правонарушении составлен уполномоченным должностным лицом, его содержание и оформление соответствует требованиям ст. 28.2 КоАП РФ. Сведения, необходимые для правильного разрешения дела в протоколе отражены и, оснований сомневаться в достоверности и допустимости данных сведений, у суда нет. В материалах дела имеются доказательства, которыми зафиксированы обстоятельства выявленного инспектором ДПС нарушения ПДД, и отражаются описанные в указанных документах события. Ставить под сомнение достоверность сведений, изложенных в материалах дела, не имеется, поскольку, они объективно подтверждаются совокупностью собранных по делу доказательств. 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bidi w:val="0"/>
        <w:rPr/>
      </w:pPr>
      <w:r>
        <w:rPr/>
        <w:t xml:space="preserve"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следовав имеющиеся в деле доказательства с точки зрения относимости, допустимости и достоверности, выслушав показания правонарушителя, суд считает вину фио в совершении административного правонарушения, доказанной, и его действия следует квалифицировать по ч. 4 ст. 12.2 КоАП РФ – как управление транспортным средством с заведомо подложными государственными регистрационными знак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отягчающих, либо смягчающих административную ответственность фио –мировой судья не усматривает. 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фио наказание в виде лишения специального прав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8, 12.2, 29.10 и 29.11 данного Кодекса, мировой судья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 ст. 12.2 КоАП РФ, и назначить ему наказание в виде лишения права управления транспортными средствами на срок 6 (шесть) месяцев.</w:t>
      </w:r>
    </w:p>
    <w:p>
      <w:pPr>
        <w:pStyle w:val="Normal"/>
        <w:bidi w:val="0"/>
        <w:rPr/>
      </w:pPr>
      <w:r>
        <w:rPr/>
        <w:t>Разъяснить фио, что течение срока лишения права управления начинается со дня сдачи лицом либо изъятия у него водительского удостоверения, в связи с чем в соответствии с частью 1.1 статьи 32.7 КоАП РФ водительское удостоверение, находящееся у гражданина на руках на момент вступления в законную силу постановления о назначении административного наказания в виде лишения права управления транспортными средствами, в течение трех рабочих дней должно быть сдано в ГИБДД ОМВД России по адрес, а в случае утраты водительского удостоверения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оответствии с ч.2 ст.32.7 КоАП РФ в случае уклонения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или изъятия водительского удостовер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