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0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 сери 3923 номер телефон, выдан МВД по адрес, дата выдачи дата, проживающего по адресу: адрес, адрес, возбужденного протоколом 82 01 № 326610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02-00 час., находясь по адресу: адрес, адрес, в ходе словесного конфликта со своей сожительницей фио нанес последней 3 удара кулаком в области лица, чем причинил телесные повреждения.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признает, конфликт действительно произошел фио, в ходе которого он нанес ей несколько ударов кулаком в область лица, в содеянном раскаивается.  </w:t>
      </w:r>
    </w:p>
    <w:p>
      <w:pPr>
        <w:pStyle w:val="Normal"/>
        <w:bidi w:val="0"/>
        <w:rPr/>
      </w:pPr>
      <w:r>
        <w:rPr/>
        <w:t xml:space="preserve">Потерпевшая фио,  в судебное заседание не явилась, извещена надлежаще о времени и месте слушания дела, в материалах дела имеется заявление о рассмотрении дела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6610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3702506169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/подпись/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