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71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нарушение правил обращения с ломом и отходами цветных и черных металлов (приема, учета, хранения, транспортировки) и их отчуждения, при следующих обстоятельствах: </w:t>
      </w:r>
    </w:p>
    <w:p>
      <w:pPr>
        <w:pStyle w:val="Normal"/>
        <w:bidi w:val="0"/>
        <w:rPr/>
      </w:pPr>
      <w:r>
        <w:rPr/>
        <w:t>дата в время, фио на автодороге Феодосия-Орджоникидзе+8км (адрес) адрес осуществлял перевозку лома черного металла общей массой 253 кг, не имея удостоверения взрывоопасности установленной формы, без наличия лицензии на заготовку, переработку и реализацию лома черных металлов, чем нарушил требования Постановления Правительства РФ от дата № 369 «Об утверждении правил обращения с ломом и отходами металлов».</w:t>
      </w:r>
    </w:p>
    <w:p>
      <w:pPr>
        <w:pStyle w:val="Normal"/>
        <w:bidi w:val="0"/>
        <w:rPr/>
      </w:pPr>
      <w:r>
        <w:rPr/>
        <w:t>Надлежащим образом извещенный фио в судебное не явился, суду направил ходатайство о рассмотрении дела в его отсутствие, вину призна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4.2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по делу об административном правонарушении № РК-телефон от дата, объяснениями фио от дата, протоколом изъятия от дата, фотоматериалам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пунктом 34 статьи 12 Федерального закона от дата №99-ФЗ «О лицензировании отдельных видов деятельности»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bidi w:val="0"/>
        <w:rPr/>
      </w:pPr>
      <w:r>
        <w:rPr/>
        <w:t>В силу положений п. «а» ст.5 Постановления Правительства РФ от дата № 370 «Об утверждении Правил обращения с ломом и отходами цветных металлов и их отчуждения»,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bidi w:val="0"/>
        <w:rPr/>
      </w:pPr>
      <w:r>
        <w:rPr/>
        <w:t>В соответствии со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оАП РФ,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; на должностных лиц - от четырех тысяч до сумма прописью с конфискацией предметов административного правонарушения или без таковой; на юридических лиц - от пятидесяти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6 КоАП РФ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и их отчуждения.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правонарушения, предусмотренного ст. 14.26 КоАП РФ, и подвергнуть наказанию в виде административного штрафа в размере сумма с конфискацией предметов административного правонарушения – лома черного метала в количестве 253 кг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