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УИД 91мs-телефон-телефон                                             </w:t>
      </w:r>
    </w:p>
    <w:p>
      <w:pPr>
        <w:pStyle w:val="Normal"/>
        <w:bidi w:val="0"/>
        <w:rPr/>
      </w:pPr>
      <w:r>
        <w:rPr/>
        <w:t xml:space="preserve">Дело №5-91-371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представителя лица, в отношении которого ведется производство по делу об административном правонарушении фио –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01 № 099804 от  дата, составленный  ОИАЗ ОМВД России по адрес фио в отношении  наименование организации, паспортные данные,  гражданки Российской Федерации, паспортные данные, выдан Федеральной миграционной службой, дата выдачи дата, код подразделения телефон, зарегистрированный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отношении  наименование организации, согласно представленным сведениям  не являющегося подвергнутым административному наказанию за совершение однородного административного правонарушения (гл. 14 КоАП РФ),  составлен  протокол об АП по ч. 3 ст. 14.16 КоАП РФ, согласно которому: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фио будучи индивидуальным предпринимателем, по адресу: адрес, адрес, набережная, организовала и осуществляла реализацию алкогольного пива в ассортименте в запрещенном законом месте – в нестационарном торгом объекте без наличия исключения, предусмотренного Федеральным законом (услуги общественного питания на предоставляются, без предоставления услуг общественного питания, так как не уведомлен орган Роспотребнадзора о начале деятельности общепита, чем нарушила п. 9 ч. 2 ст. 16 Федерального закона от дата N 171-ФЗ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bidi w:val="0"/>
        <w:rPr/>
      </w:pPr>
      <w:r>
        <w:rPr/>
        <w:t>В судебном заседание фио не явилась, уведомлена надлежаще о времени и месте слушания, об уважительности причин неявки не сообщил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м заседании представитель фио – фио пояснил, что вину признает в полном объеме, в содеянном раскаивается, обязуется впредь не допускать подобных нарушений, в настоящее время устранил все недостатки, просит назначить наказание в виде предупреждения, в соответствии со ст. 4.1.1 КоАП РФ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3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82 01 № 099804 от дата с указанием места, времени и события административного правонарушения, вменяемого фио, его квалификации по ч. 3 ст. 14.16 КоАП РФ;</w:t>
      </w:r>
    </w:p>
    <w:p>
      <w:pPr>
        <w:pStyle w:val="Normal"/>
        <w:bidi w:val="0"/>
        <w:rPr/>
      </w:pPr>
      <w:r>
        <w:rPr/>
        <w:t xml:space="preserve">- рапортом инспектора фио от дата; </w:t>
      </w:r>
    </w:p>
    <w:p>
      <w:pPr>
        <w:pStyle w:val="Normal"/>
        <w:bidi w:val="0"/>
        <w:rPr/>
      </w:pPr>
      <w:r>
        <w:rPr/>
        <w:t>- протоколом осмотра помещений, территории и находящихся там вещей и документов от дата с приложением - фототаблицей;</w:t>
      </w:r>
    </w:p>
    <w:p>
      <w:pPr>
        <w:pStyle w:val="Normal"/>
        <w:bidi w:val="0"/>
        <w:rPr/>
      </w:pPr>
      <w:r>
        <w:rPr/>
        <w:t xml:space="preserve">- сохранной распиской фио от дата; </w:t>
      </w:r>
    </w:p>
    <w:p>
      <w:pPr>
        <w:pStyle w:val="Normal"/>
        <w:bidi w:val="0"/>
        <w:rPr/>
      </w:pPr>
      <w:r>
        <w:rPr/>
        <w:t>- паспортом временного объекта торговли (обслуживания);</w:t>
      </w:r>
    </w:p>
    <w:p>
      <w:pPr>
        <w:pStyle w:val="Normal"/>
        <w:bidi w:val="0"/>
        <w:rPr/>
      </w:pPr>
      <w:r>
        <w:rPr/>
        <w:t>- диском с видеозаписью к осмотру территории наименование организации</w:t>
      </w:r>
    </w:p>
    <w:p>
      <w:pPr>
        <w:pStyle w:val="Normal"/>
        <w:bidi w:val="0"/>
        <w:rPr/>
      </w:pPr>
      <w:r>
        <w:rPr/>
        <w:t>- выпиской из ЕГРИП о постановке на учет физического лица – фио дата, в качестве индивидуального предпринимателя от дата.</w:t>
      </w:r>
    </w:p>
    <w:p>
      <w:pPr>
        <w:pStyle w:val="Normal"/>
        <w:bidi w:val="0"/>
        <w:rPr/>
      </w:pPr>
      <w:r>
        <w:rPr/>
        <w:t xml:space="preserve">Выслушав представителя фио – фио, мировой судья, исследовав материалы дела,  приходит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; на юридических лиц - от ста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bidi w:val="0"/>
        <w:rPr/>
      </w:pPr>
      <w:r>
        <w:rPr/>
        <w:t>Пунктом 1 статьи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илу подпункта   части 3 статьи 11 Федерального закона N 171-ФЗ   Алкогольная продукция, находящаяся в розничной продаже на адрес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фио смягчающие обстоятельство – признание вины, раскаяние в содеянном.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наименование организации является субъектом малого предпринимательства,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финансовое и имущественное положение наименование организации, которое является добросовестным налогоплательщиком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Руководствуясь ст. ст. 3.4, 4.1.1, 14.16 ч. 3, ч.1 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 ч. 3 ст. 14.16 Кодекса РФ об административных правонарушениях, и назначить ему 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/подпись/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