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72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код подразделения телефон, зарегистрированного и проживающего по адресу: адрес, адрес,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был установлен гражданин фио, который находился по адресу: адрес, адрес, с признаками наркотического опьянения. Гражданину фио было предложено пройти медицинское освидетельствование на состояние опьянения. Выполнить законное требование уполномоченного должностного лица о прохождении медицинского освидетельствования на состояние опьянения гражданин, в отношении которого имеются достаточные основания полагать, что он употребил наркотические средства, или психотропные вещества без назначения врача, либо новые, потенциально опасные психоактивные вещества отказался,   чем 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 признал, в содеянном раскаивается.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00233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протоколом 82 12 № 027432 от дата о направлении на медицинское освидетельствования на состояния опьянения фио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не установлено, и наличие смягчающих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15003722306117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/подпись/       </w:t>
        <w:tab/>
        <w:t xml:space="preserve">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