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372/2025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 и проживающей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в  время дата находилась в общественном месте в адрес адрес, возле дома 11, в состоянии алкогольного опьянения, а именно: сидела на земле, при обращении изо рта исходил резкий запах алкоголя, на задаваемые вопросы отвечала путанно, невнятно, имела неопрятный внешний вид (одежда грязная), чем оскорбляла человеческое достоинство и общественную нравственность. 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а полностью,  в содеянном раскаивается.   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бытие административного правонарушения, предусмотренного ст. 20.21 КоАП РФ, и виновность фио в его совершении подтверждается признанием вины, и имеющимися в деле доказательствами: протоколом об административном правонарушении 8201 № 326797 от дата  с указанием места, времени и события административного правонарушения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ей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 лица, обстоятельств,  отягчающих административную ответственность обстоятельств не установлено, и наличие смягчающего обстоятельства – признание вины,   и    полагает применить к фио наказание в виде административного ареста, предусмотренного санкцией  ст. 20.21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ой в совершении правонарушения, предусмотренного ст. 20.21   КоАП РФ, и назначить ей наказание в виде административного ареста сроком на 5 (пять) суток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  ареста исчислять с время дата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/подпись/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