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Дело № 5-91-373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 Феодосия, Республика Крым</w:t>
        <w:tab/>
        <w:tab/>
        <w:tab/>
        <w:t xml:space="preserve">      </w:t>
        <w:tab/>
        <w:t xml:space="preserve">             26 ноября  2018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Республики Крым Воробьёва  Н.В.,  рассмотрев в открытом судебном заседании материалы дела об административном правонарушении должностного лица – главного специалиста отдела по вопросам земельных отношений муниципального казенного учреждения «Департамента архитектуры, градостроительства, земельных отношений и муниципального имущества Администрации г. Феодосия» Даллакяна А.Г., возбужденного постановлением  заместителя прокурора города Феодосии Пановой А.Ю. по  ст. 19.9 ч. 1  КоАП РФ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лжностное лицо Даллакян А.Г., паспортные данные, адрес регистрации:  адрес,   информация о привлечении к административной  ответственности за совершение однородных административных правонарушений (гл. 19 КоАП РФ) в материалах дела отсутствует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овершил  административное правонарушение, предусмотренное ст. 19.9 ч. 1 КоАП РФ –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  участков,    при следующих обстоятельств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в ходе проведения Прокуратурой г. Феодосии проверки соблюдения  должностными лицами Администрации г. Феодосии  требований законодательства  при разрешении вопроса о предоставлении земельных участков,  установлено, что 02.08.2018 года  в Администрацию г. Феодосии, расположенную по адресу: ул. Земская, 4, г. Феодосия,   поступило заявление Мамутова Ш.С. в интересах ООО «Частная научно – производственно- коммерческая фирма «СВ»  о предоставлении в аренду земельного участка  по адресу: пер. Морской, 3-а, п. Курортное, г. Феодосия, однако по истечению тридцатидневного срока, то есть не позднее 01.09.2018 года,  заявитель без уважительных причин  не был уведомлен о результатах рассмотрения заявления, тем самым нарушены требования ч. 5 ст.  39.17  Земельного кодекса РФ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ллакян А.Г. в судебном заседании  вину полностью признал, просил назначить минимальное наказание, подтвердил письменные объяснения  от 23.09.2018 г.  данные в ходе осуществления производства по делу (л.д.8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омощник Прокурора г. Феодосии Карпов А.Ю. в судебном заседании поддержал постановление о возбуждении дела об административном правонарушении, просил назначить минимальное наказание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Наличие события административного правонарушения, предусмотренного  ст. 19.9 ч. 1  КоАП РФ и виновность должностного лица Даллакяна А.Г. в его совершении подтверждается следующими представленными по делу доказательствам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тановлением о возбуждении дела об АП от 16.10.2018 го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ъяснением Даллакяна А.Г. от 23.09.2018 г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споряжением от 23.04.2018 г. № 289-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олжностной инструкцией главного специалиста отдела земельных отношений с подписью Даллакяна А.Г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остановлением об отказе в предоставлении участка от 17.09.2018 г.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явлением о предоставлении земельного участка от 02.08.201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огласно    ч.1 ст. 39.14 Земельного кодекса РФ, предоставление земельного участка, находящегося в государственной или муниципальной собственности, осуществляется без проведения торгов в следующем порядке:1) подготовка схемы расположения земельного участка в случае, если земельный участок предстоит образовать и не утвержден проект межевания территории, в границах которой предстоит образовать такой земельный участо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одача в уполномоченный орган гражданином или юридическим лицом заявления о предварительном согласовании предоставления земельного участка в случае, если земельный участок предстоит образовать или границы земельного участка подлежат уточнению в соответствии с Федеральным законом "О государственной регистрации недвижимости". В случае, если земельный участок, на котором расположены здание, сооружение, предстоит образовать или границы такого земельного участка подлежат уточнению, с заявлением о предварительном согласовании предоставления земельного участка в уполномоченный орган может обратиться любой правообладатель здания, сооружения, помещения в здании, сооружен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ринятие решения о предварительном согласовании предоставления земельного участка в порядке, установленном статьей 39.15 настоящего Кодекса, в случае, если земельный участок предстоит образовать или границы земельного участка подлежат уточнению в соответствии с Федеральным законом "О государственной регистрации недвижимости"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, со схемой расположения земельного участка или с проектной документацией лесных участков либо кадастровых работ, необходимых для уточнения границ земельного участка, в случае, если принято решение о предварительном согласовании предоставления земельного участка;5)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, а также государственной регистрации права государственной или муниципальной собственности на него, за исключением случаев образования земельного участка из земель или земельного участка, государственная собственность на которые не разграниче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подача в уполномоченный орган гражданином или юридическим лицом заявления о предоставлении земельного участка;7) заключение договора купли-продажи, договора аренды земельного участка, договора безвозмездного пользования земельным участком, принятие уполномоченным органом решения о предоставлении земельного участка в собственность бесплатно, в постоянное (бессрочное) пользов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ак – то предусмотрено ч. 5 ст. 39.17 Земельного кодекса РФ,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, проверяет наличие или отсутствие оснований, предусмотренных статьей 39.16 настоящего Кодекса, и по результатам указанных рассмотрения и проверки совершает одно из следующих действий:1) осуществляет подготовку проектов договора купли-продажи, договора аренды земельного участка или договора безвозмездного пользования земельным участком в трех экземплярах и их подписание, а также направляет проекты указанных договоров для подписания заявителю, если не требуется образование испрашиваемого земельного участка или уточнение его границ;2) принимает решение о предоставлении земельного участка в собственность бесплатно или в постоянное (бессрочное) пользование, если не требуется образование испрашиваемого земельного участка или уточнение его границ, и направляет принятое решение заявителю;3) принимает решение об отказе в предоставлении земельного участка при наличии хотя бы одного из оснований, предусмотренных статьей 39.16 настоящего Кодекса, и направляет принятое решение заявителю. В указанном решении должны быть указаны все основания отка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В соответствии с   п.п. 2.6, 2.7 Постановления Администрации г. Феодосии от 13.10.2015 г. № 691, результатом предоставления муниципальной услуги, в частности,  является получение заявителем копии постановления об отказе в удовлетворении заявления о предоставлении земельного участка в тридцатидневный срок с момента получения заявления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Мировым судьёй установлено, что 02.08.2018 года в Администрацию г. Феодосии поступило заявление представителя ООО «Частная научно – производственно - коммерческая фирма «СВ»  о предоставлении в аренду земельного участка  по адресу: пер. Морской, 3-а, п. Курортное, г. Феодосия (л.д. 21-2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огласно объяснениям Даллакяна А.Г. от 23.09.2018 г. заявление юридического лица   получено им  для рассмотрения 02.08.2018 г. (л.д. 8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этом, в установленный Земельным кодексом РФ,   а также Административным регламентом предоставления муниципальной услуги, тридцатидневный срок, заявитель не   о принятом решении уведомлен не бы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удом установлено, что  постановление Администрации г. Феодосии об отказе в предоставлении ООО «Частная научно – производственно - коммерческая фирма «СВ»   земельного участка в аренду вынесено 17.09.2018 года, т.е. с нарушением предусмотренного законом срок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соответствии со ст.2.4 КоАП РФ, административной ответственности подлежит должностное лицо в случае совершения им административного 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удебном заседании установлено, что согласно  распоряжению главы Администрации г. Феодосии от 23.04.2018 № 289-р Даллакян А.Г. назначен на должность   главного специалиста отдела по вопросам земельных отношений муниципального казенного учреждения «Департамента архитектуры, градостроительства, земельных отношений и муниципального имущества Администрации г. Феодосия» (л.д. 1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Согласно  положениям должностной инструкции, с которой Даллакян А.Г. был ознакомлен 25.04.2018 г., в его   обязанности, в частности, входит обязанность по рассмотрению обращений граждан и юридических лиц, по вопросам, отнесенным к компетенции Департамента, предоставление услуги в области земельных отношен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Мировой судья не установил наличие объективных препятствий для соблюдения Даллакяном А.Г. требований земельного  законодательства  Российской Федерации при рассмотрении заявления юридического лиц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Таким образом, суд квалифицирует действия  должностного лица Даллакяна А.Г. по ст. 19.9 ч. 1 КоАП РФ – 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  участ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  административную ответственность  обстоятельств, смягчающие обстоятельства – признание вины,  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, и считает возможным назначить административное наказание в виде административного штрафа в пределах санкции стать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На основании изложенного и руководствуясь ст.ст.   4.1,   ст. 19.9 ч. 1, 29.9, 29.10 Кодекса РФ об административных правонарушениях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И 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Должностное лицо Даллакяна А.Г.   признать виновным в совершении административного правонарушения, предусмотренного   ст. 19.9 ч. 1   Кодекса РФ об административных правонарушениях, и назначить ему административное наказание в виде  административного штрафа в размере 1 000,00 (одной тысячи)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Штраф подлежит уплате по реквизитам: получатель Управление Федерального Казначейства по Республике Крым (Прокуратура Республики Крым л/с 04751А91300), ИНН 7710961033, КПП 910201001,ОКТМО 35701000, банк получателя: в Отделении по Республике Крым Центрального Банка РФ, р/с 40101810335100010001, БИК 043510001,  КБК 41511690010016000140,   назначение платежа – административный штраф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Разъяснить Даллакяну А.Г., что документ, подтверждающий уплату штрафа, необходимо предоставить в судебный участок № 91  в указанный срок. 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остановление может быть обжаловано и опротестовано в течение 10 суток с момента получения его копии в Феодосийский городской суд Республики Кры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 xml:space="preserve">    /подпись/        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