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73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2 ст. 12.27 КоАП РФ –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>фио дата в время, находясь возле дома ...адрес, расположенного по адрес адрес, управляя автомобилем марка автомобиля, с государственным регистрационным знаком А581КС82, будучи участником ДТП, скрылся с места происшествия, тем самым нарушив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В судебное заседание потерпевший фио не явился, в телефонограмме просил рассмотреть дело в его отсутствие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, помимо признания им своей вины, подтверждается протоколом об административном правонарушении 82АП № 127246 от дата, схемой места совершения административного правонарушения от дата, объяснением фио от дата, объяснением фио от дата,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фио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7 ч. 2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лишения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2.27 КоАП РФ и подвергнуть наказанию в виде лишения права управления всеми видами транспортных средств сроком на 1 (один) год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ab/>
        <w:t xml:space="preserve">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 </w:t>
        <w:tab/>
        <w:t xml:space="preserve">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