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7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 фио, паспортные данныеадрес, гражданина РФ, паспортные данные, дата выдачи дата зарегистрированного и проживающего по адресу: адрес, адрес,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по адресу: адрес, адрес, был выявлен гражданин фио, у которого по месту жительства обнаружено вещество растительного происхождения массой 13,12 грамма, что является наркотическим средством  - маковая солома, согласно заключения эксперта № 1/1254 от дата, хранил без цели сбыта.</w:t>
      </w:r>
    </w:p>
    <w:p>
      <w:pPr>
        <w:pStyle w:val="Normal"/>
        <w:bidi w:val="0"/>
        <w:rPr/>
      </w:pPr>
      <w:r>
        <w:rPr/>
        <w:tab/>
        <w:t xml:space="preserve">  фио вину в совершении правонарушения признал полностью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0023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  обстоятельств, смягчающее обстоятельство – признание фио вины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732306128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ркотическое средство   -   маковая солома,  массой 13,1 грамма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