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7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  окт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локонского Р.А., паспортные данные, АР адрес, гражданина Российской Федерации, со слов  официально не трудоустроенного,    проживающего по адресу:  адрес, адрес, инвалидом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локонский Р.А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  находясь в квартире № 422 по адресу: адрес, адрес,  путем курения,   употребил наркотическое средство «каннабис» (марихуана)   без назначения врача. Своими действиями фио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олоконский Р.А.  вину в совершении  административного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Волоконского Р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олоконского Р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ом медицинского освидетельствования на состояние опьянения № 116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фио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 от дата (л.д. 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Волоконского Р.А.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Волоконскому Р.А.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Волоконским Р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ОКОНСКОГО Р.А. 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наименование организации получателя:телефон; ИНН:телефон; КПП:телефо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:телефон, КБК18811612000016000140, УИН 188803821800021946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Волоконскому Р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Волоконского Р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</w:t>
        <w:tab/>
        <w:t xml:space="preserve">                            Н.В. Воробьёва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