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75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</w:t>
        <w:tab/>
        <w:tab/>
        <w:tab/>
        <w:t xml:space="preserve">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...фио, паспортные данные, гражданина Российской Федерации, со слов не работающего, зарегистрированного по адресу: адрес,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1 ст.12.8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в нарушение п. 2.7 ПДД РФ, находясь на адрес у д.20 адрес адрес, управлял транспортным средством автомобилем марки «Фиат Добло» с государственным регистрационным знаком Е101ТР750, находясь в состоянии опьянения, что подтвердилось результатами теста, проведенного техническим средством измерения алкоголя в выдыхаемом воздухе – алкотектора Alcotest 6810 ARCD 0471 на месте, согласно результатам которого установлено состояние алкогольного опьянения.</w:t>
      </w:r>
    </w:p>
    <w:p>
      <w:pPr>
        <w:pStyle w:val="Normal"/>
        <w:bidi w:val="0"/>
        <w:rPr/>
      </w:pPr>
      <w:r>
        <w:rPr/>
        <w:t>О дате рассмотрения дела об административном правонарушении фио уведомлен надлежащим образом, в судебное заседание явился, вину признал.</w:t>
      </w:r>
    </w:p>
    <w:p>
      <w:pPr>
        <w:pStyle w:val="Normal"/>
        <w:bidi w:val="0"/>
        <w:rPr/>
      </w:pPr>
      <w:r>
        <w:rPr/>
        <w:t>Суд, исследовав материалы дела и представленные доказательства, приходит к выводу о виновности фио в совершении административного правонарушения, предусмотренного ч. 1 ст. 12.8 КоАП РФ, по следующим основаниям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 АП №127420 от дата; протоколом 82 ОТ № 033637 об отстранении от управлении транспортным средством от дата; актом 12 АР телефон от дата освидетельствования на состояние алкогольного опьянения, результатом алкотектора Alcotest 6810 ARCD 0471 от дата; протоколом 82 ЯЭ № 067573/33 от дата о задержании транспортного средства, видеозаписью, справкой ФИС ГИБДД, а также иными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 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...фио признать виновным в совершении правонарушения, предусмотренного ст. 12.8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: телефон, ИНН: телефон, ОКТМО: телефон, номер счета получателя платежа: 03100643000000017500 в отделении адрес Банка России, БИК: телефон, кор.сч.: 40102810645370000035, УИН: 18810491211400004392, КБК: 18811601123010001140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сумма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  /подпись/       </w:t>
        <w:tab/>
        <w:tab/>
        <w:t xml:space="preserve">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