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37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 гражданин Российской Федерации, паспортные данные, дата выдачи дата, код подразделения телефон, зарегистрированный по месту пребывания по адресу:  адрес, адрес, инвалидом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ио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ходе проведения ОРМ «Обследования помещений, зданий, сооружений, участков местности, транспортных средств» по адресу: адрес, адрес, выявлен факт – фио незаконно культивировал одно растение конопли, которое согласно заключения эксперта № 1/1222 от дата, является наркосодержащим растением (растением рода каннабис).</w:t>
      </w:r>
    </w:p>
    <w:p>
      <w:pPr>
        <w:pStyle w:val="Normal"/>
        <w:bidi w:val="0"/>
        <w:rPr/>
      </w:pPr>
      <w:r>
        <w:rPr/>
        <w:tab/>
        <w:t xml:space="preserve">В судебном заседании фио вину в совершении  административного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01 № 09988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Мировым судьёй установлено, что одно растение, которое культивировал фио на своем земельном участке, является растением конопли, содержащим наркотическое средство, что подтверждается заключением эксперта № 1/1222 от дата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ее вину фио обстоятельство –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, суд считает необходимым возложить на него обязанность пройти диагностику в связи с потреблением наркотических средств без назначения врача. Доказательств  выращивания конопли не для личного употребления суду представлено не было.  </w:t>
      </w:r>
    </w:p>
    <w:p>
      <w:pPr>
        <w:pStyle w:val="Normal"/>
        <w:bidi w:val="0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признать виновным в совершении правонарушения, предусмотренного ст. 10.5.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752310136. </w:t>
      </w:r>
    </w:p>
    <w:p>
      <w:pPr>
        <w:pStyle w:val="Normal"/>
        <w:bidi w:val="0"/>
        <w:rPr/>
      </w:pPr>
      <w:r>
        <w:rPr/>
        <w:t>Одно растение конопли, содержащие  наркотическое средство, в соответствии с заключением эксперта № 1/1222 от дата,   находящиеся  согласно квитанции № 018116 от дата в Центральной камере хранения наркотических средств МВД РФ по адрес – уничтожить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/подпись/                         </w:t>
        <w:tab/>
        <w:t xml:space="preserve">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