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ело № 5-91-376/201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 О С Т А Н О В Л Е Н И 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6 ноября 2018 года 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91 Феодосийского судебного района (городской адрес) адрес Воробьёва Н.В.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ЛОВА А.В., паспортные данные, гражданина Украины, официально не трудоустроенного, проживающего   по адресу:  адрес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,  не 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время дата   на адрес адрес, управлял транспортным средством – автомобилем марка автомобиля,  государственный регистрационный  ...знак, 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фио ранее в время   дата управлял движущимся транспортным средством – автомобилем марка автомобиля,  государственный регистрационный  знак К407СС82,  принадлежащим фио, т.е. являлся водителем, при этом имел  внешние признаки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фио в судебное заседание не явился, вину признал полностью, просил рассмотреть дело в его отсутствие, назначить минимальное наказание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Наличие события административного правонарушения, предусмотренного ч.1 ст. 12.26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фио 12 АА телефон, составленным дата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82 ОТ № 000001 об отстранении фио от управления транспортным средством, составленным дата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изменение окраски кожных покровов лица (л.д. 2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стом № 6810 от дата (л.д.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ктом 61 АА телефон от дата (л.д. 4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61 АК телефон о направлении фио на медицинское освидетельствование, составленным дата в отсутствие понятых с отметкой о производстве видеозаписи, в котором сделана отметка о наличии достаточных оснований полагать, что водитель находится в состоянии опьянения при отрицательном результате освидетельствования на алкогольное опьянение и отказ пройти освидетельствование на опьянение в медицинском учреждении  (л.д. 5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идеозаписью, представленной на оптическом диске (л.д. 6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ровым судьёй установлено, что процедура освидетельствования и  отказ от ее прохождения осуществлялись с применением видеозаписи (л.д. 6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назначении наказания суд учитывает характер совершённого правонарушения, личность виновного лица,   смягчающее административную ответственность  фио обстоятельство – признание вины, отсутствие  отягчающих обстоятельст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 ч. 1 ст. 12.26,  29.9, 29.10, 29.11 КоАП РФ,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БЕЛОВА а в ...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визиты для оплаты штрафа:  получатель УФК по Р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814 телефон, КБК 1881163002001600014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адрес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                                                        Н.В. Воробьё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