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 91ms0091-01-2020-001434-89                                </w:t>
      </w:r>
    </w:p>
    <w:p>
      <w:pPr>
        <w:pStyle w:val="Normal"/>
        <w:rPr/>
      </w:pPr>
      <w:r>
        <w:rPr/>
        <w:t xml:space="preserve">Дело № 5-91-376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25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29812от 28.08.2020 года, составленный в отношении Канакова Н.С. по  ст. 14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ков Н.С., дата место рожд., регистрация, согласно представленным сведениям   не  является подвергнутым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rPr/>
      </w:pPr>
      <w:r>
        <w:rPr/>
        <w:t xml:space="preserve">  </w:t>
      </w:r>
      <w:r>
        <w:rPr/>
        <w:t xml:space="preserve">28.07.2020 г.  в 17-55 час. установлено, что  Канаков Н.С. находясь   по адресу: ул. Пионерская, 2, пгт. Приморский, г. Феодосия, осуществлял  розничную продажу спиртосодержащей продукции  без лиценз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дебное заседание Канаков Н.С.  не явился,  уведомлен  надлежащим образом, при составлении протокола вину признал.  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Канакова Н.С. в совершении им административного правонарушения, предусмотренного ст. 14.2  КоАП РФ, полностью доказанн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ина Канакова Н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329812 от 28.08.2020 г. (л.д. 2);</w:t>
      </w:r>
    </w:p>
    <w:p>
      <w:pPr>
        <w:pStyle w:val="Normal"/>
        <w:rPr/>
      </w:pPr>
      <w:r>
        <w:rPr/>
        <w:t>- рапортом   от 28.07.2020 г. (л.д.3);</w:t>
      </w:r>
    </w:p>
    <w:p>
      <w:pPr>
        <w:pStyle w:val="Normal"/>
        <w:rPr/>
      </w:pPr>
      <w:r>
        <w:rPr/>
        <w:t>- объяснением Канакова Н.С. от 28.07.2020 г. (л.д. 4);</w:t>
      </w:r>
    </w:p>
    <w:p>
      <w:pPr>
        <w:pStyle w:val="Normal"/>
        <w:rPr/>
      </w:pPr>
      <w:r>
        <w:rPr/>
        <w:t>- объяснением фио от 28.07.2020 г. (л.д. 5);</w:t>
      </w:r>
    </w:p>
    <w:p>
      <w:pPr>
        <w:pStyle w:val="Normal"/>
        <w:rPr/>
      </w:pPr>
      <w:r>
        <w:rPr/>
        <w:t>- актом измерения крепости спиртосодержащей продукции от 28.08.2020 г. (л.д. 15-16);</w:t>
      </w:r>
    </w:p>
    <w:p>
      <w:pPr>
        <w:pStyle w:val="Normal"/>
        <w:rPr/>
      </w:pPr>
      <w:r>
        <w:rPr/>
        <w:t>- протоколом осмотра,  изъятия вещей и документов от 28.07.2020 г. (л.д. 7-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 </w:t>
      </w:r>
      <w:r>
        <w:rPr/>
        <w:t>Как то предусмотрено ч. 1 ст. 2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Согласно п. 3 ч. 1 ст. 2 Федерального закона от 22.11.1995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rPr/>
      </w:pPr>
      <w:r>
        <w:rPr/>
        <w:t>Мировым судьёй установлено, что Канаков Н.С.  реализовывал  спиртосодержащую продукцию  с содержанием спирта  на отметке 12-60 процентов  от объема готовой продукции, не имея при этом соответствующей лицензии (л.д. 15)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вина Канакова Н.С.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Канаковым Н.С. своей вины.</w:t>
      </w:r>
    </w:p>
    <w:p>
      <w:pPr>
        <w:pStyle w:val="Normal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Канакову Н.С. наказание в виде административного штрафа с изъятием спиртосодержащей продукции.</w:t>
      </w:r>
    </w:p>
    <w:p>
      <w:pPr>
        <w:pStyle w:val="Normal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Канакова Н.С. признать виновным в совершении административного правонарушения, предусмотренного  ст. 14.2 Кодекса РФ об административных правонарушениях, и назначить ему  административное наказание в виде административного штрафа в размере  1500 (одной тысячи пятисот) рублей с изъятием и последующим уничтожением спиртосодержащей продукции, переданной на хранении в камеру хранения вещественных доказательств ОМВД РФ по г. Феодосии согласно квитанции   от 30.08.2020 г.  </w:t>
      </w:r>
    </w:p>
    <w:p>
      <w:pPr>
        <w:pStyle w:val="Normal"/>
        <w:rPr/>
      </w:pPr>
      <w:r>
        <w:rPr/>
        <w:t xml:space="preserve">           </w:t>
      </w:r>
      <w:r>
        <w:rPr/>
        <w:t>Получатель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43 01 0002 140.</w:t>
      </w:r>
    </w:p>
    <w:p>
      <w:pPr>
        <w:pStyle w:val="Normal"/>
        <w:rPr/>
      </w:pPr>
      <w:r>
        <w:rPr/>
        <w:t xml:space="preserve">         </w:t>
      </w:r>
      <w:r>
        <w:rPr/>
        <w:t>Разъяснить Конакову Н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/подпись/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