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91-37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ноября 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адрес, адрес, рассмотрев дело об административном правонарушении о привлечении к административной ответственности индивидуального предпринимателя Каливетова фио, паспортные данные, УССР,   гражданина Российской Федерации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олжностное лицо – наименование организации, находясь по адресу: адрес, предоставил   с нарушением срока в   Государственное учреждение – Управление Пенсионного фонда Российской Федерации в адрес сведения о работающих застрахованных лицах по форме СЗВ - стаж за дата. Сведения о страховом стаже на застрахованных лицах по форме СЗВ-СТАЖ за  дата  (с типом исходная) на одно застрахованное лицо  предоставлены в пенсионный фонд по ТКС дата, то есть с нарушением срока предоставления информации в случае прекращения лицом деятельности в качестве индивидуального предпринимателя, предусмотренного п. 3  ст. 11 Закона № 27-ФЗ "Об индивидуальном (персонифицированном) учете в системе обязательного пенсионного страхования", то есть не позже да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 страховом стаже работающих у индивидуального предпринимателя  застрахованных лиц в Государственное учреждение – Управление Пенсионного фонда Российской Федерации в адрес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фио не явился,   уведомлен должным образом, вину признал, просил рассмотреть дело в его отсутстви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3  ст. 11 Закона № 27-ФЗ "Об индивидуальном (персонифицированном) учете в системе обязательного пенсионного страхования", 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адрес отправления от имени ИП,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фио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49 от дата   (л.д. 1-2); сведения по форме ОДВ 1 (л.д. 4);   извещением о доставке сведений  дата (л.д. 5), выпиской из ЕГРИП о включении в указанный Реестр индивидуального предпринимателя (л.д. 6-8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ндивидуального предпринимателя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  отягчающих   административную ответственность,  судом не установлено, смягчающее обстоятельство – признание ви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анным Единого реестра субъектов малого и среднего предпринимательства, размещенного на официальном сайте ФНС России, вид деятельности ИП  относится к малому   предпринимательству, сведениями о привлечении фио к административной ответственности суд не располага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е лицо Каливетова фио 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