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77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являющейся индивидуальным предпринимателем (ИНН: ...номер), зарегистрированного по адресу: адрес, адрес,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ст. 15.3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индивидуальным предпринимателем, совершил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bidi w:val="0"/>
        <w:rPr/>
      </w:pPr>
      <w:r>
        <w:rPr/>
        <w:t>дата в время фио, находясь по месту регистрации: адрес, адрес, не исполнил обязанность, предусмотренную п. 3 ч.1 ст. 6 Федерального закона от дата № 125-ФЗ «Об обязательном социальном страховании от несчастных случаев на производстве и профессиональных заболеваниях» по регистрации страхователей - физических лиц, заключивших трудовой договор с работником, то есть своими действиями фио совершил административное правонарушение, предусмотренное ст. 15.32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27582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регистрации страхователей - физических лиц, заключивших трудовой договор с работником, в территориальном органе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3 ч. 1 ст.6 Федерального закона от дата № 125-ФЗ «Об обязательном социальном страховании от несчастных случаев на производстве и профессиональных заболеваниях» регистрации страхователей - физических лиц, заключивших трудовой договор с работником, осуществляется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;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регистрации страхователя фио  – до дата</w:t>
      </w:r>
    </w:p>
    <w:p>
      <w:pPr>
        <w:pStyle w:val="Normal"/>
        <w:bidi w:val="0"/>
        <w:rPr/>
      </w:pPr>
      <w:r>
        <w:rPr/>
        <w:t>фио предоставил заявление о регистрации в качестве страхователя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ст. 15.32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суду предост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ст. 15.32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и.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му административное наказание в соответствии с санкцией ст. 15.32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32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ГУ-РО Фонда социального страхования Российской Федерации по адрес, л/с 04754С95020), ИНН: телефон, КПП: телефон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