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7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100223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 по адресу: адрес,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530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следующим выводам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530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ст. 20.21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00223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772320114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