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7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126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327108 от дата с указанием времени и места совершенного административного правонарушения фио по ст. 6.9.1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782506153 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дней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