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ело № 5-91-379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ноября 2018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ичипорук е в , паспортные данные,  гражданки  Российской Федерации, работающей на момент совершения правонарушения в должности главного бухгалтера наименование организации, находящегося по адресу: адрес, адрес,  проживающая по адресу: адрес, адрес,   привлекаемая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ата, будучи должностным лицом, работая в должности главного бухгалтера  наименование организации, находящегося по адресу: адрес, адрес,  не обеспечила своевременное представление в налоговый орган, в срок, предусмотренный п. 3 ст. 88 НК РФ,  ответ на требование ФНС о предоставлении пояснений № 25186 от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ч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рок предоставления ответа  – не позднее дата (с учетом нерабочих праздничных дней).  Фактически ответ  юридическим лицом в налоговый орган представлен  не бы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ой  о дате, месте и времени судебного заседания, не явилась, ходатайств и отводов суду не заявля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-то предусмотрено п. 24 Пленума ВС РФ № 18 от дата, 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ым судьёй установлено, что фио по состоянию на дата состояла в должности главного бухгалтера наименование организации  (л.д.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39 от дата (л.д.1-2); выпиской из ЕГРЮЛ о включении в указанный  реестр наименование организации  (л.д. 3-9),  требованием № 25186 (л.д. 18-19); подтверждением о приеме дата (л.д. 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лавного бухгалтера наименование организации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и смягчающих    административную ответственность фио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наименование организации   попадает под критерии, относящие юридическое лицо к субъектам   среднего предпринимательства, мировой судья считает возможным применить положения ч.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ст. 4.1.1, 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Ничипорук  е в  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        </w:t>
        <w:tab/>
        <w:t xml:space="preserve">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