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7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128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327106 от дата с указанием времени и места совершенного административного правонарушения фио по ст. 6.9.1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792506125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дней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