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Дело № 5-91-380/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 ноября 2018 года</w:t>
        <w:tab/>
        <w:tab/>
        <w:t xml:space="preserve">                                                                           г. Феодос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ировой судья судебного участка № 91 Феодосийского судебного района (городской адрес) адрес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адрес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Ничипорук е в , паспортные данные,  гражданки  Российской Федерации, работающей на момент совершения правонарушения в должности главного бухгалтера наименование организации, находящегося по адресу: адрес, адрес,  проживающая по адресу: адрес, адрес,   привлекаемая к административной ответственности по ч. 1 ст. 15.6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дата, будучи должностным лицом, работая в должности главного бухгалтера  наименование организации, находящегося по адресу: адрес, адрес,  не обеспечила своевременное представление в налоговый орган, в срок, предусмотренный п. 3 ст. 88 НК РФ,  ответ на требование ФНС о предоставлении пояснений № 24463 от да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огласно ч 3.  ст. 88 Налогового кодекса РФ, 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Срок предоставления ответа  – не позднее дата (с учетом нерабочих праздничных дней).  Фактически ответ  юридическим лицом в налоговый орган представлен  не бы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фио, будучи надлежащим образом уведомленной  о дате, месте и времени судебного заседания, не явилась, ходатайств и отводов суду не заявлял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ак-то предусмотрено п. 24 Пленума ВС РФ № 18 от дата,  решая вопрос о привлечении должностного лица организации к административной ответственности по статьям 15.5, 15.6 и 15.11 КоАП РФ, необходимо руководствоваться положениями пункта 1 статьи 6 и пункта 2 статьи 7 Федерального закона от дата N 129-ФЗ "О бухгалтерском учете", в соответствии с которыми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ировым судьёй установлено, что фио по состоянию на дата состояла в должности главного бухгалтера наименование организации  (л.д.1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Факт совершения фио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3638 от дата (л.д.1-2); выпиской из ЕГРЮЛ о включении в указанный  реестр наименование организации  (л.д. 3-9),  требованием № 24463 (л.д. 18-19); подтверждением о приеме дата (л.д. 2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 учетом установленных при рассмотрении дела обстоятельств, давая юридическую оценку действий должностного лица – главного бухгалтера наименование организации, считаю, что ее действия правильно квалифицированы по ч. 1 ст. 15.6 КоАП РФ - как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 учитывает отсутствие отягчающих и смягчающих    административную ответственность фио обстоя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Учитывая то, что деятельность   наименование организации   попадает под критерии, относящие юридическое лицо к субъектам   среднего предпринимательства, мировой судья считает возможным применить положения ч. 1 ст. 4.1.1 КоАП РФ при назначении административного наказания за указанное выше правонаруш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 основании изложенного, руководствуясь ст.ст. 4.1.1,  15.6 ч. 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ть должностное лицо Ничипорук  е в   виновной в совершении административного правонарушения, предусмотренного ч. 1 ст. 15.6 Кодекса РФ об административных правонарушениях, и назначить ей наказание в виде административного штрафа в размере 300,00 (трёх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ст. 4.1.1 КоАП РФ заменить назначенное наказание в виде административного штрафа на предупрежд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ировой судья </w:t>
        <w:tab/>
        <w:tab/>
        <w:t xml:space="preserve">           </w:t>
        <w:tab/>
        <w:t xml:space="preserve">                                                        Н.В. Воробьёва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