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 91ms0091-01-2020-001438-77                                </w:t>
      </w:r>
    </w:p>
    <w:p>
      <w:pPr>
        <w:pStyle w:val="Normal"/>
        <w:rPr/>
      </w:pPr>
      <w:r>
        <w:rPr/>
        <w:t xml:space="preserve">Дело № 5-91-380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25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30037 от 01.09.2020 года, составленный   в отношении Иззетовой А.С. по  ст. 14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зетова А.С., дата место рожд., регистрация, согласно представленным сведениям  не  является подвергнутой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rPr/>
      </w:pPr>
      <w:r>
        <w:rPr/>
        <w:t xml:space="preserve">  </w:t>
      </w:r>
      <w:r>
        <w:rPr/>
        <w:t xml:space="preserve">27.08.2020 г.  в 10-30 час. установлено, что  Иззетова А.С.  находясь   по адресу: ул. Октябрьская, 2-а, г. Феодосия, осуществляла  розничную продажу спиртосодержащей продукции  без лиценз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дебное заседание Иззетова А.С.  не явилась,  уведомлена  надлежащим образом, вину   признала, просила рассмотреть дело в её отсутствие.  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Иззетовой А.С. в совершении ею административного правонарушения, предусмотренного ст. 14.2  КоАП РФ, полностью доказанн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ина Иззетовой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– 330037 от 01.09.2020 г. (л.д. 1);</w:t>
      </w:r>
    </w:p>
    <w:p>
      <w:pPr>
        <w:pStyle w:val="Normal"/>
        <w:rPr/>
      </w:pPr>
      <w:r>
        <w:rPr/>
        <w:t>- рапортом   от 07.08.2020 г. (л.д.3);</w:t>
      </w:r>
    </w:p>
    <w:p>
      <w:pPr>
        <w:pStyle w:val="Normal"/>
        <w:rPr/>
      </w:pPr>
      <w:r>
        <w:rPr/>
        <w:t>- объяснением Иззетовой А.С от 27.08.2020 г. (л.д. 4);</w:t>
      </w:r>
    </w:p>
    <w:p>
      <w:pPr>
        <w:pStyle w:val="Normal"/>
        <w:rPr/>
      </w:pPr>
      <w:r>
        <w:rPr/>
        <w:t>- актом измерения крепости спиртосодержащей продукции от 01.09.2020 г. (л.д. 10-11);</w:t>
      </w:r>
    </w:p>
    <w:p>
      <w:pPr>
        <w:pStyle w:val="Normal"/>
        <w:rPr/>
      </w:pPr>
      <w:r>
        <w:rPr/>
        <w:t>- протоколом осмотра,  изъятия вещей и документов от 27.08.2020 г. (л.д. 5-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 </w:t>
      </w:r>
      <w:r>
        <w:rPr/>
        <w:t>Как то предусмотрено ч. 1 ст. 2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Согласно п. 3 ч. 1 ст. 2 Федерального закона от 22.11.1995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rPr/>
      </w:pPr>
      <w:r>
        <w:rPr/>
        <w:t>Мировым судьёй установлено, что Иззетова А.С.  реализовывала  спиртосодержащую продукцию  с содержанием спирта  на отметке 10,2-10,5 процентов  от объема готовой продукции, не имея при этом соответствующей лицензии (л.д. 10)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вина Иззетовой А.С.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а   осуществляла незаконную  продажа товаров, свободная реализация которых   ограничена законодательством.</w:t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Иззетовой А.С. своей вины.</w:t>
      </w:r>
    </w:p>
    <w:p>
      <w:pPr>
        <w:pStyle w:val="Normal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Иззетовой А.С. наказание в виде административного штрафа с изъятием спиртосодержащей продукции.</w:t>
      </w:r>
    </w:p>
    <w:p>
      <w:pPr>
        <w:pStyle w:val="Normal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ку  Иззетову А.С. признать виновной в совершении административного правонарушения, предусмотренного  ст. 14.2 Кодекса РФ об административных правонарушениях, и назначить ей  административное наказание в виде административного штрафа в размере  1500 (одной тысячи пятисот) рублей с изъятием и последующим уничтожением спиртосодержащей продукции, переданной на хранении в камеру хранения вещественных доказательств ОМВД РФ по г. Феодосии согласно квитанции № 1211 от 10.09.2020 г.  </w:t>
      </w:r>
    </w:p>
    <w:p>
      <w:pPr>
        <w:pStyle w:val="Normal"/>
        <w:rPr/>
      </w:pPr>
      <w:r>
        <w:rPr/>
        <w:t xml:space="preserve">           </w:t>
      </w:r>
      <w:r>
        <w:rPr/>
        <w:t>Получатель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43 01 0002 140.</w:t>
      </w:r>
    </w:p>
    <w:p>
      <w:pPr>
        <w:pStyle w:val="Normal"/>
        <w:rPr/>
      </w:pPr>
      <w:r>
        <w:rPr/>
        <w:t xml:space="preserve">         </w:t>
      </w:r>
      <w:r>
        <w:rPr/>
        <w:t>Разъяснить Иззетовой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/подпись/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