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8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00134 от дата, составленный адрес № 1 ОМВД России по адрес капитаном полиции фио 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630-04щ, зарегистрирован и проживающий  по адресу: адрес, адрес, имеются сведения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>дата в 15-40 часов фио находясь по адресу: адрес, адрес, дом 4Л.А, пом. 2-Н, откуда тайно, путем свободного доступа похитил алкогольную продукцию, а именно 1 бутылку водки «Мърная на Молоке», объемом 1 литр по цене 476, рублей за 1 бутылку, чем совершил хищения чужого имущества наименование организации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</w:t>
        <w:softHyphen/>
        <w:t>нарушении подтверждается: протоколом 82 01 № 100134 от дата, составленный адрес № 1 ОМВД России по адрес капитаном полиции фио 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наличие отягчающих административную ответственность фио обстоятельств – совершение однородного правонауршения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802307124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</w:t>
        <w:tab/>
        <w:tab/>
        <w:t>/подпись/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