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8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127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327107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802506148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дней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