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</w:t>
        <w:tab/>
        <w:t xml:space="preserve">    УИД 91ms0091-телефон-телефон                                </w:t>
      </w:r>
    </w:p>
    <w:p>
      <w:pPr>
        <w:pStyle w:val="Normal"/>
        <w:bidi w:val="0"/>
        <w:rPr/>
      </w:pPr>
      <w:r>
        <w:rPr/>
        <w:t>Дело № 5-91-381/2023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 xml:space="preserve">    </w:t>
        <w:tab/>
        <w:t xml:space="preserve">      </w:t>
        <w:tab/>
        <w:t xml:space="preserve">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</w:t>
      </w:r>
    </w:p>
    <w:p>
      <w:pPr>
        <w:pStyle w:val="Normal"/>
        <w:bidi w:val="0"/>
        <w:rPr/>
      </w:pPr>
      <w:r>
        <w:rPr/>
        <w:t>с участием, лица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099887 от дата, составленный в отношении фио, по  ст. 14.2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 х/совет «Дальверзин» адрес, гражданин Российской Федерации, паспортные данные, дата выдачи дата, зарегистрированный и проживающий по адресу: адрес, согласно представленным сведениям   не  является подвергнутым   административному наказанию за совершение однородного административного правонарушения ( гл. 14 КоАП РФ)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15-20 час. гражданин фио возле дома № 17 по адрес, адрес, адрес, осуществлял незаконно продажу товаров, реализация которых ограничена законодательством РФ, а именно: фио реализовывал 1 бутылку, емкостью 1 литр, заполненную на 100%, согласно акта измерения крепость жидкости в бутылке составила 11,0% спирта от объема готовой продукции, чем допустил нарушение ч. 1 ст. 18 Федерального закона от дата N 171-ФЗ.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удебном заседании фио вину в совершенном правонарушении признал в полном объеме, просил назначить минимальный штраф, в содеянном раскаиваетс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Выслушав фио, мировой судья, исследовав материалы дела, считает вину фио в совершении им административного правонарушения, предусмотренного ст. 14.2  КоАП РФ, полностью доказанной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 01 № 099887 от дата, составленный в отношении фио, по  ст. 14.2 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Как то предусмотрено ч. 1 ст. 2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передача лицензии другому лицу и оказание услуг, составляющих лицензируемый вид деятельности, другому лицу, за исключением случаев,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Согласно п. 3 ч. 1 ст. 2 Федерального закона от дата N 171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bidi w:val="0"/>
        <w:rPr/>
      </w:pPr>
      <w:r>
        <w:rPr/>
        <w:t>Мировым судьёй установлено, что фио реализовывал  спиртосодержащую продукцию крепость жидкости в бутылке составила 11,0% спирта от объема готовой продукции, не имея при этом соответствующей лицензии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Таким образом, вина фио в совершении административного правонарушения, предусмотренного ст. 14.2  Кодекса РФ об административных правонарушениях, полностью нашла свое подтверждение при рассмотрении дела, так как он   осуществлял незаконную  продажа товаров, свободная реализация которых   ограничена законодательством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 административную ответственность, судом не установлено, смягчающее обстоятельство -   признание фио своей вины.</w:t>
      </w:r>
    </w:p>
    <w:p>
      <w:pPr>
        <w:pStyle w:val="Normal"/>
        <w:bidi w:val="0"/>
        <w:rPr/>
      </w:pPr>
      <w:r>
        <w:rPr/>
        <w:t>Из положений части 3 статьи 3.3 КоАП РФ следует, что, если санкция статьи КоАП РФ предусматривает  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bidi w:val="0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bidi w:val="0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наказание в виде административного штрафа с изъятием спиртосодержащей продукци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, 14.2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 ст. 14.2 Кодекса РФ об административных правонарушениях, и назначить ему  административное наказание в виде административного штрафа в размере  сумма с изъятием и последующим уничтожением спиртосодержащей продукции, переданной на хранении в камеру хранения вещественных доказательств ОМВД РФ по адрес согласно квитанции № 1409 от дата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812314113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/подпись/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