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381/2024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директора Муниципального бюджетного образовательного наименование организации - фио, 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и проживающей по адресу: адрес,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2 ст. 15.33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Муниципального бюджетного образовательного наименование организации допустила  нарушение сроков  представления в ПУ и АСВ № 7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сведений о начисленных страховых взносах по форме ЕФС-1 раздел 2, за адрес дата, вместо дата.     </w:t>
      </w:r>
    </w:p>
    <w:p>
      <w:pPr>
        <w:pStyle w:val="Normal"/>
        <w:bidi w:val="0"/>
        <w:rPr/>
      </w:pPr>
      <w:r>
        <w:rPr/>
        <w:t>В судебное заседание фио, не явилась, извещена надлежаще о времени и месте слушания дела, в материалах дела имеется телефонограмм, в которой просит рассмотреть дело в ее отсутствие, и назначить минимальное наказан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.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463027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отягчающих или смягчающих ответственность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Руководствуясь ст. ст. 15.33 ч. 2, 29.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директора Муниципального бюджетного образовательного наименование организации 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номер казначейского счета 03100643000000017500, ОКТМО телефон, КБК телефон телефон, УИН 79791022907240036129. </w:t>
      </w:r>
    </w:p>
    <w:p>
      <w:pPr>
        <w:pStyle w:val="Normal"/>
        <w:bidi w:val="0"/>
        <w:rPr/>
      </w:pP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Документ, подтверждающий уплату штрафа,  предоставить на судебный участок № 91 Феодосийского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/подпись/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