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8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130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327104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81250617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дней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