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91-382/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3 октября  2018 года </w:t>
        <w:tab/>
        <w:tab/>
        <w:tab/>
        <w:t xml:space="preserve">   </w:t>
        <w:tab/>
        <w:t xml:space="preserve">                                                     г. Феодо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округ Феодосия)  Республики Крым Воробьёва Н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бегун н.В., паспортные данные, гражданина Российской Федерации,   зарегистрированного и проживающего по адресу:  адрес, адрес, официально не трудоустроенного, инвалидом не являющегос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6.9 ч.1 КоАП РФ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бегун Н.В. совершил административное правонарушение, предусмотренное ст. 6.9 ч.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0.08.2018 г.  Побегун Н.В. по месту своего жительства: адрес, адрес, адрес, употребил наркотическое средство, а именно, каннабиноиды, без назначения врача. Своими действиями фио нарушил ст. 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бегун Н.В. вину в совершении административного правонарушения признал, в содеянном раскаял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№ РК -телефон от дата (л.д.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портом адрес № 1 ОМВД России по адресфио А.А. от дата (л.д.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токолом о направлении на освидетельствование от дата (л.д. 6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ктом медицинского освидетельствования № 653 от дата (л.д. 7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ъяснением фио от дата (л.д.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 административную ответственность суд признает раскаяние в содеянном,   отягчающим – повторное совершение однородного административного правонаруш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6.9 ч.1, 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гун Н.В.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5000 (пяти тысяч)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оплаты штрафа: получатель – Отделение по адрес (л/с 04751А92680), р/с 40101810335100010001; Банк получателя: Отделение адрес; наименование организации получателя:телефон; ИНН:телефон; КПП:телефон; ОКТМО:телефон; КБК 18811690020026000140, УИН 188803821800022171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 Побегун Н.В.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зложить на Побегун Н.В. обязанность в 20-дневный срок с момента вступления в законную силу настоящего постановления пройти диагностику в  ОСП "Городская психоневрологическая больница"  (адрес, г. Феодосия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</w:t>
        <w:tab/>
        <w:t xml:space="preserve">               Н.В. Воробьё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4820" w:leader="none"/>
        </w:tabs>
        <w:ind w:right="4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