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УИД 91ms0091-телефон-телефон                                </w:t>
      </w:r>
    </w:p>
    <w:p>
      <w:pPr>
        <w:pStyle w:val="Normal"/>
        <w:bidi w:val="0"/>
        <w:rPr/>
      </w:pPr>
      <w:r>
        <w:rPr/>
        <w:t xml:space="preserve">Дело № 5-91-382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099385 от дата, составленный в отношении фио, по  ст. 14.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водительское удостоверение АА телефон, зарегистрированный и проживающий по адресу: адрес, согласно представленным сведениям   не  является подвергнутым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16-30 час. гражданин фио возле дома 3 7 по адрес, адрес, адрес, осуществлял незаконно продажу товаров, реализация которых ограничена законодательством РФ, а именно: фио реализовывал в 5 полимерных бутылках, объемом 5 литра каждая, 4 полимерных бутылки объемом 2 литра каждая, и в 1 полимерной бутылке, объемом 1 литр, без наличия маркировки спиртосодержащую жидкость общим объемом 34 литра, согласно акта измерения крепость жидкости в бутылках составила 10,5%, 10,5%, 10,5%, 10,9%, 10,8%, 43,0% спирта от объема готовой продукции, которая со слов фио является вино и чача. Реализацию осуществлял по цене сумма за 1 литр вина и сумма за 1 литр чачи, без лицензии,  чем допустил нарушение ч. 1 ст. 18 Федерального закона от дата N 171-ФЗ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удебное заседание фио не явился, извещен надлежаще, в материалах дела имеется телефонограмм, в которой фио, вину признал в полном объеме, в содеянном раскаиваетс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ой судья, исследовав материалы дела, считает вину фио в совершении им административного правонарушения, предусмотренного ст. 14.2  КоАП РФ, полностью доказанной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01 № 099385 от дата, составленный в отношении фио, по  ст. 14.2 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 ст.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. 3 ч. 1 ст. 2 Федерального закона от дата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bidi w:val="0"/>
        <w:rPr/>
      </w:pPr>
      <w:r>
        <w:rPr/>
        <w:t>Мировым судьёй установлено, что фио реализовывал  спиртосодержащую продукцию крепость жидкости в бутылках составила 10,5%, 10,5%, 10,5%, 10,9%, 10,8%, 43,0% спирта от объема готовой продукции, не имея при этом соответствующей лицензи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Таким образом, вина фио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фио своей вины.</w:t>
      </w:r>
    </w:p>
    <w:p>
      <w:pPr>
        <w:pStyle w:val="Normal"/>
        <w:bidi w:val="0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штрафа с изъятием спиртосодержаще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 ст. 14.2 Кодекса РФ об административных правонарушениях, и назначить ему  административное наказание в виде административного штрафа в размере  сумма с изъятием и последующим уничтожением спиртосодержащей продукции, переданной на хранении в камеру хранения вещественных доказательств ОМВД РФ по адрес согласно квитанции № 1407 от дата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822314141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/подпись/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