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82/2025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 сери 3920 номер телефон, выдан отделом по вопросам миграции ОМВД России по адрес, дата выдачи дата, зарегистрированного по адресу: адрес, адрес,  и проживающего по адресу: адрес, адрес,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в 20-30 час., находясь по адресу: адрес, адрес, гражданин фио в ходе словестного конфликта умышленно причинил телесные повреждения гражданке фио, а именно: ушиб мягких тканей головы, ссадины левой надбровной области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 УК РФ.</w:t>
      </w:r>
    </w:p>
    <w:p>
      <w:pPr>
        <w:pStyle w:val="Normal"/>
        <w:bidi w:val="0"/>
        <w:rPr/>
      </w:pPr>
      <w:r>
        <w:rPr/>
        <w:t xml:space="preserve">фио в судебном заседании пояснил, что  вину признает, конфликт действительно произошел фио, в ходе которого он нанес ей несколько ударов, в содеянном раскаивается.  </w:t>
      </w:r>
    </w:p>
    <w:p>
      <w:pPr>
        <w:pStyle w:val="Normal"/>
        <w:bidi w:val="0"/>
        <w:rPr/>
      </w:pPr>
      <w:r>
        <w:rPr/>
        <w:t xml:space="preserve">Потерпевшая фио,  в судебное заседание не явилась, извещена надлежаще о времени и месте слушания дела, в материалах дела имеется заявление о рассмотрении дела в ее отсутств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6799 от дата, составленный по  ст. 6.1.1 КоАП РФ 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3822506187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/подпись/      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фио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