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ело № 5-91-38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ноября  2018 года</w:t>
        <w:tab/>
        <w:tab/>
        <w:t xml:space="preserve">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адрес) адрес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адрес в отношен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хова д с , паспортные данные, гражданина Российской Федерации, работающего в должности генерального директора наименование организации, находящегося по адресу: адрес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фио, будучи должностным лицом, работая в должности генерального директора наименование организации, находящегося по адресу: адрес, не обеспечил представление  в налоговый орган документов согласно требованию № 23155 от 27 .02.2018 г., а именно не позднее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документы представлены с нарушением срока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но п 3.  ст. 88 Налогового кодекса РФ,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фио, будучи надлежащим образом уведомленным  о дате, месте и времени судебного заседания, не явился, вину признал, просил рассмотреть дело в его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657 от дата (л.д.1-2); выпиской из ЕГРЮЛ о включении в указанный Реестр наименование организации (л.д. 3-7),  требованием  № 23155 от дата (л.д. 8); квитанцией о приеме требования дата   (л.д. 9), предоставленными документами дата (л.д. 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, считаю, что его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     административную ответственность фио обстоятельств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 деятельность наименование организации, не попадает под критерии, относящие юридическое лицо к субъектам малого или среднего предпринимательства,  мировой судья не находит оснований для применения  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Порохова д с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адрес для Межрайонной ИФНС России № 4 по адрес, ИНН телефон, КПП телефон, расчетный счет 40101810335100010001, ОКТМО телефон, банк Отделение по адрес ЦБ РФ, БИК телефон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адрес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ировой судья </w:t>
        <w:tab/>
        <w:tab/>
        <w:t xml:space="preserve">   </w:t>
        <w:tab/>
        <w:t xml:space="preserve">                     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Calibri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