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440-71                                </w:t>
      </w:r>
    </w:p>
    <w:p>
      <w:pPr>
        <w:pStyle w:val="Normal"/>
        <w:rPr/>
      </w:pPr>
      <w:r>
        <w:rPr/>
        <w:t xml:space="preserve">Дело № 5-91-383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15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30045от 01.09.2020 года, составленный   в отношении Алюстаева ...М.А. по  ст. 14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юстаев М.А., паспортные данные,    зарегистрированный по адресу:  Республика ...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rPr/>
      </w:pPr>
      <w:r>
        <w:rPr/>
        <w:t xml:space="preserve">  </w:t>
      </w:r>
      <w:r>
        <w:rPr/>
        <w:t xml:space="preserve">23.08.2020 г.  в 19-11 час. установлено, что  Алюстаев М.А. находясь   по адресу: ...адрес, осуществлял  розничную продажу спиртосодержащей продукции  без лиценз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Алюстаев М.А.  не явился,  уведомлен  надлежащим образом, вину при составлении протокола признал.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Алюстаева М.А.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Алюстаева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30045 от 01.09.2020 г. (л.д. 2);</w:t>
      </w:r>
    </w:p>
    <w:p>
      <w:pPr>
        <w:pStyle w:val="Normal"/>
        <w:rPr/>
      </w:pPr>
      <w:r>
        <w:rPr/>
        <w:t>- рапортом ИГИАЗ ...ФИО. от 23.08.2020 г. (л.д.3);</w:t>
      </w:r>
    </w:p>
    <w:p>
      <w:pPr>
        <w:pStyle w:val="Normal"/>
        <w:rPr/>
      </w:pPr>
      <w:r>
        <w:rPr/>
        <w:t>- актом измерения крепости спиртосодержащей продукции от 31.08.2020 г. (л.д. 8-9);</w:t>
      </w:r>
    </w:p>
    <w:p>
      <w:pPr>
        <w:pStyle w:val="Normal"/>
        <w:rPr/>
      </w:pPr>
      <w:r>
        <w:rPr/>
        <w:t>- протоколом об изъятии вещей и документов от 23.08.2020 г. (л.д. 4-5);</w:t>
      </w:r>
    </w:p>
    <w:p>
      <w:pPr>
        <w:pStyle w:val="Normal"/>
        <w:rPr/>
      </w:pPr>
      <w:r>
        <w:rPr/>
        <w:t>- объяснением Алюстаева М.А. от 23.08.2020 г. (л.д. 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</w:t>
      </w:r>
      <w:r>
        <w:rPr/>
        <w:t>Как то предусмотрено ч. 1 ст.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Согласно п. 3 ч. 1 ст. 2 Федерального закона от 22.11.1995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rPr/>
      </w:pPr>
      <w:r>
        <w:rPr/>
        <w:t>Мировым судьёй установлено, что Алюстаев М.А.  реализовывал  спиртосодержащую продукцию  с содержанием спирта  на отметке 10-12 процентов  от объема готовой продукции, не имея при этом соответствующей лицензии (л.д. 8-9)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вина Алюстаева М.А.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Алюстаевым М.А. своей вины.</w:t>
      </w:r>
    </w:p>
    <w:p>
      <w:pPr>
        <w:pStyle w:val="Normal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Алюстаеву М.А. наказание в виде административного штрафа с изъятием спиртосодержаще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Алюстаева ...М.А.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1500 (одной тысячи пятисот) рублей с изъятием и последующим уничтожением спиртосодержащей продукции, переданной на хранении в камеру хранения вещественных доказательств ОМВД РФ по г. Феодосии согласно квитанции № 1205 от 31.08.2020 г.  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0002 140.</w:t>
      </w:r>
    </w:p>
    <w:p>
      <w:pPr>
        <w:pStyle w:val="Normal"/>
        <w:rPr/>
      </w:pPr>
      <w:r>
        <w:rPr/>
        <w:t xml:space="preserve">         </w:t>
      </w:r>
      <w:r>
        <w:rPr/>
        <w:t>Разъяснить Алюстаеву М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/подпись/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