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383/2021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 xml:space="preserve">   </w:t>
        <w:tab/>
        <w:tab/>
        <w:tab/>
        <w:tab/>
        <w:t xml:space="preserve">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 УССР, гражданина Российской Федерации, являющейся индивидуальным предпринимателем (ИНН: ...номер), зарегистрированного по адресу: адрес,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5.12.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именование организации дата в время, по адресу торгового объекта, расположенного по адресу: адрес, адрес, район адрес, лоток 14, совершил административное правонарушение, предусмотренное ч.2 ст. 15.12 КоАП РФ - продажа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продукции, указанной в части 4 настоящей статьи, при следующих обстоятельствах:</w:t>
      </w:r>
    </w:p>
    <w:p>
      <w:pPr>
        <w:pStyle w:val="Normal"/>
        <w:bidi w:val="0"/>
        <w:rPr/>
      </w:pPr>
      <w:r>
        <w:rPr/>
        <w:t>фио в нарушение ч.7,9,10 ст.8 Федерального закона от дата № 381-ФЗ «Об основах государственного регулирования торговой деятельности в Российской Федерации», осуществил продажу товаров легкой промышленности без обязательной маркировки.</w:t>
      </w:r>
    </w:p>
    <w:p>
      <w:pPr>
        <w:pStyle w:val="Normal"/>
        <w:bidi w:val="0"/>
        <w:rPr/>
      </w:pPr>
      <w:r>
        <w:rPr/>
        <w:t>Надлежащим образом уведомленный фио в судебное заседание явился, вину призна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2 ст. 15.12 КоАП РФ полностью доказанной. </w:t>
      </w:r>
    </w:p>
    <w:p>
      <w:pPr>
        <w:pStyle w:val="Normal"/>
        <w:bidi w:val="0"/>
        <w:rPr/>
      </w:pPr>
      <w:r>
        <w:rPr/>
        <w:t>Согласно ч.7,9,10 ст. 8 Федерального закона от дата № 381-ФЗ «Об основах государственного регулирования торговой деятельности в Российской Федерации», в целях охраны жизни и здоровья человека, защиты общественной морали и правопорядка, охраны окружающей среды, животных и растений, культурных ценностей, выполнения международных обязательств Российской Федерации и (или) обеспечения обороны страны и безопасности государства Правительством Российской Федерации может быть установлена обязанность хозяйствующих субъектов или отдельных групп хозяйствующих субъектов осуществлять маркировку отдельных товаров средствами идентификации. Продажа, обмен или иное введение в оборот товара, в результате которых нарушаются требования об обязательной маркировке средствами идентификации, на адрес не допускается. Хозяйствующие субъекты, не исполнившие обязанность по осуществлению маркировки отдельных товаров средствами идентификации, несут ответственность в соответствии с законодательством Российской Федерации.</w:t>
      </w:r>
    </w:p>
    <w:p>
      <w:pPr>
        <w:pStyle w:val="Normal"/>
        <w:bidi w:val="0"/>
        <w:rPr/>
      </w:pPr>
      <w:r>
        <w:rPr/>
        <w:t>В соответствии п.6 Постановления Правительства РФ от дата № 1956 «Об утверждении Правил маркировки товаров легкой промышленност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оваров легкой промышленности», на адрес ввод в оборот товаров легкой промышленности без нанесения на них средств идентификации и передачи в информационную систему мониторинга сведений о маркировке товаров легкой промышленности средствами идентификации, а также оборот и вывод из оборота товаров легкой промышленности, не маркированных средствами идентификации, допускается до дата, за исключением случаев, указанных в подпунктах "е" и "ж" пункта 2 настоящего постановления.</w:t>
      </w:r>
    </w:p>
    <w:p>
      <w:pPr>
        <w:pStyle w:val="Normal"/>
        <w:bidi w:val="0"/>
        <w:rPr/>
      </w:pPr>
      <w:r>
        <w:rPr/>
        <w:t>В силу п. 46 Постановления Правительства РФ от дата № 1956 «Об утверждении Правил маркировки товаров легкой промышленност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оваров легкой промышленности», средство идентификации наносится на товар, или на потребительскую упаковку, или этикетку, или ярлык методом, не допускающим отделения средства идентификации.</w:t>
      </w:r>
    </w:p>
    <w:p>
      <w:pPr>
        <w:pStyle w:val="Normal"/>
        <w:bidi w:val="0"/>
        <w:rPr/>
      </w:pPr>
      <w:r>
        <w:rPr/>
        <w:t>Таким образом, мировой судья приходит к выводу о том, что фио не предприняты все необходимые и возможные меры по обеспечению оборота маркированных товаров легкой промышленности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</w:t>
        <w:tab/>
        <w:t>протоколом об административном правонарушении от дата;</w:t>
      </w:r>
    </w:p>
    <w:p>
      <w:pPr>
        <w:pStyle w:val="Normal"/>
        <w:bidi w:val="0"/>
        <w:rPr/>
      </w:pPr>
      <w:r>
        <w:rPr/>
        <w:t>-</w:t>
        <w:tab/>
        <w:t>решением о проведении внепланового контрольного мероприятия от дата</w:t>
      </w:r>
    </w:p>
    <w:p>
      <w:pPr>
        <w:pStyle w:val="Normal"/>
        <w:bidi w:val="0"/>
        <w:rPr/>
      </w:pPr>
      <w:r>
        <w:rPr/>
        <w:t>-</w:t>
        <w:tab/>
        <w:t xml:space="preserve">актом выборочного внепланового контроля от дата № 20-16/А </w:t>
      </w:r>
    </w:p>
    <w:p>
      <w:pPr>
        <w:pStyle w:val="Normal"/>
        <w:bidi w:val="0"/>
        <w:rPr/>
      </w:pPr>
      <w:r>
        <w:rPr/>
        <w:t>-</w:t>
        <w:tab/>
        <w:t>протоколом ареста товаров № 4 от дата</w:t>
      </w:r>
    </w:p>
    <w:p>
      <w:pPr>
        <w:pStyle w:val="Normal"/>
        <w:bidi w:val="0"/>
        <w:rPr/>
      </w:pPr>
      <w:r>
        <w:rPr/>
        <w:t>-</w:t>
        <w:tab/>
        <w:t xml:space="preserve">фототаблицей, </w:t>
      </w:r>
    </w:p>
    <w:p>
      <w:pPr>
        <w:pStyle w:val="Normal"/>
        <w:bidi w:val="0"/>
        <w:rPr/>
      </w:pPr>
      <w:r>
        <w:rPr/>
        <w:t xml:space="preserve">- </w:t>
        <w:tab/>
        <w:t>договором аренд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2 ст. 15.12 Кодекса РФ об административных правонарушениях, полностью нашла свое подтверждение при рассмотрении дела, так как он совершил продажу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, что фио  ранее к административной ответственности не привлекался, при этом каких-либо обстоятельств, смягчающих либо отягчающих административную ответственность, не установлено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 с конфискацией продукции, явившейся предметом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9.9, 29.10 КоАП РФ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2 ст. 15.12 КоАП РФ и подвергнуть наказанию в виде административного штрафа в размере сумма с конфискацией продукции, явившейся предметом административного правонарушения. 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 03100643000000017500, Код Сводного реестра: телефон, Код по Сводному реестру: телефон, ОКТМО: телефон, КБК:  телефон телефон.</w:t>
      </w:r>
    </w:p>
    <w:p>
      <w:pPr>
        <w:pStyle w:val="Normal"/>
        <w:bidi w:val="0"/>
        <w:rPr/>
      </w:pPr>
      <w:r>
        <w:rPr/>
        <w:t>Оригинал квитанции об оплате штрафа необходимо предоставить мировому судье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Разъяснить, что в соответствии с ч. 1 ст. 32.2 КоАП РФ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В соответствие со ст. 20.25 ч. 1 КоАП РФ,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</w:t>
        <w:tab/>
        <w:tab/>
        <w:t xml:space="preserve">  /подпись/       </w:t>
        <w:tab/>
        <w:tab/>
        <w:t xml:space="preserve">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 xml:space="preserve">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