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83/2023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время дата находился в общественном месте в адрес, адрес, в районе дома № 9, в состоянии алкогольного опьянения, а именно: шел шатаясь из стороны в сторону, при общении изо рта исходил резкий запах алкоголя, речь не внятна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99390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УУП ОУУП и ПДН ОМВД России по адресфиоадресС. от дата;</w:t>
      </w:r>
    </w:p>
    <w:p>
      <w:pPr>
        <w:pStyle w:val="Normal"/>
        <w:bidi w:val="0"/>
        <w:rPr/>
      </w:pPr>
      <w:r>
        <w:rPr/>
        <w:t xml:space="preserve">- протоколом 82 12 № 027274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№ 1019 от дата в отношении фио, установлено состояние опьянения;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832320125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