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Дело № 5-91-384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 ноября  2018 года</w:t>
        <w:tab/>
        <w:tab/>
        <w:t xml:space="preserve">                                                                    г. Феодос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(городской адрес) адрес Воробьёва Н.В., 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рохова д с, паспортные данные, гражданина Российской Федерации, работающего в должности генерального директора наименование организации, находящегося по адресу: адрес, проживающего по адресу: адрес, привлекаемого к административной ответственности по ч. 1 ст. 15.6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, фио, будучи должностным лицом, работая в должности генерального директора наименование организации, находящегося по адресу: адрес, не обеспечил представление  в налоговый орган документов согласно требованию № 23154 от дата, а именно не позднее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ктически документы представлены д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огласно п 3.  ст. 88 Налогового кодекса РФ, 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фио, будучи надлежащим образом уведомленным  о дате, месте и времени судебного заседания, не явился, вину признал, просил рассмотреть дело в его отстутсв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Факт совершения фио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3656 от дата (л.д.1-2); выпиской из ЕГРЮЛ о включении в указанный Реестр наименование организации (л.д. 3-7),  требованием  № 23154 от дата (л.д. 8); квитанцией о приеме требования дата   (л.д. 9);  представленными на требование документами дата  (л.д. 1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 учетом установленных при рассмотрении дела обстоятельств, давая юридическую оценку действий должностного лица – генерального директора наименование организации, считаю, что его действия правильно квалифицированы по ч. 1 ст. 15.6 КоАП РФ - как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 учитывает отсутствие отягчающих      административную ответственность фио обстоятельств, смягчающее обстоятельство – признание ви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Учитывая то, что  деятельность наименование организации, не попадает под критерии, относящие юридическое лицо к субъектам малого или среднего предпринимательства,  мировой судья не находит оснований для применения   положений ч 1 ст. 4.1.1 КоАП РФ при назначении административного наказания за указанное выше правонаруш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На основании изложенного, руководствуясь ст.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ть должностное лицо Порохова д с виновным в совершении административного правонарушения, предусмотренного ч. 1 ст. 15.6 Кодекса РФ об административных правонарушениях, и назначить ему наказание в виде административного штрафа в размере 300,00 (трёх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тивный штраф подлежит уплате с перечислением на следующие реквизиты: наименование получателя платежа – УФК по адрес для Межрайонной ИФНС России № 4 по адрес, ИНН телефон, КПП телефон, расчетный счет 40101810335100010001, ОКТМО телефон, банк Отделение по адрес ЦБ РФ, БИК телефон, КБК 18211603030016000140 –денежные взыскания (штрафы) за административные правонарушения в области налогов и сборов, предусмотренные КоАП Р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1 ст. 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штрафа предоставить в судебный участок № 91 по адресу: адрес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ировой судья </w:t>
        <w:tab/>
        <w:tab/>
        <w:t xml:space="preserve">   </w:t>
        <w:tab/>
        <w:t xml:space="preserve">                                                                  Н.В. Воробьё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