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84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адрес УССР, гражданина Российской Федерации, являющейся индивидуальным предпринимателем (ИНН: ...номер), зарегистрированной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1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дата в время, по адресу торгового объекта, расположенного по адресу: адрес, адрес, на адреснаименование организации, приморский рынок, подразделение № 7, адрес, ряд товаров курортного спроса, место 7К, совершила административное правонарушение, предусмотренное ч.2 ст. 15.12 КоАП РФ -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, при следующих обстоятельствах:</w:t>
      </w:r>
    </w:p>
    <w:p>
      <w:pPr>
        <w:pStyle w:val="Normal"/>
        <w:bidi w:val="0"/>
        <w:rPr/>
      </w:pPr>
      <w:r>
        <w:rPr/>
        <w:t>фио в нарушение ч.7,9,10 ст.8 Федерального закона от дата № 381-ФЗ «Об основах государственного регулирования торговой деятельности в Российской Федерации»,  осуществила продажу товаров легкой промышленности без обязательной маркировки.</w:t>
      </w:r>
    </w:p>
    <w:p>
      <w:pPr>
        <w:pStyle w:val="Normal"/>
        <w:bidi w:val="0"/>
        <w:rPr/>
      </w:pPr>
      <w:r>
        <w:rPr/>
        <w:t>Надлежащим образом уведомленная фио в судебное заседание явилась, вину призна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2 ст. 15.12 КоАП РФ полностью доказанной. </w:t>
      </w:r>
    </w:p>
    <w:p>
      <w:pPr>
        <w:pStyle w:val="Normal"/>
        <w:bidi w:val="0"/>
        <w:rPr/>
      </w:pPr>
      <w:r>
        <w:rPr/>
        <w:t>Согласно ч.7,9,10 ст. 8 Федерального закона от дата № 381-ФЗ «Об основах государственного регулирования торговой деятельности в Российской Федерации», в целях охраны жизни и здоровья человека, защиты общественной морали и правопорядка, охраны окружающей среды, животных и растений, культурных ценностей, выполнения международных обязательств Российской Федерации и (или) обеспечения обороны страны и безопасности государства Правительством Российской Федерации может быть установлена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. Продажа, обмен или иное введение в оборот товара, в результате которых нарушаются требования об обязательной маркировке средствами идентификации, на адрес не допускается. Хозяйствующие субъекты, не исполнившие обязанность по осуществлению маркировки отдельных товаров средствами идентификации, несут ответственность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>.</w:t>
      </w:r>
    </w:p>
    <w:p>
      <w:pPr>
        <w:pStyle w:val="Normal"/>
        <w:bidi w:val="0"/>
        <w:rPr/>
      </w:pPr>
      <w:r>
        <w:rPr/>
        <w:t>В соответствии п.6 Постановления Правительства РФ от дата № 1956 «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оваров легкой промышленности», на адрес ввод в оборот товаров легкой промышленности без нанесения на них средств идентификации и передачи в информационную систему мониторинга сведений о маркировке товаров легкой промышленности средствами идентификации, а также оборот и вывод из оборота товаров легкой промышленности, не маркированных средствами идентификации, допускается до дата, за исключением случаев, указанных в подпунктах "е" и "ж" пункта 2 настоящего постановления.</w:t>
      </w:r>
    </w:p>
    <w:p>
      <w:pPr>
        <w:pStyle w:val="Normal"/>
        <w:bidi w:val="0"/>
        <w:rPr/>
      </w:pPr>
      <w:r>
        <w:rPr/>
        <w:t>В силу п. 46 Постановления Правительства РФ от дата № 1956 «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оваров легкой промышленности», средство идентификации наносится на товар, или на потребительскую упаковку, или этикетку, или ярлык методом, не допускающим отделения средства идентификации.</w:t>
      </w:r>
    </w:p>
    <w:p>
      <w:pPr>
        <w:pStyle w:val="Normal"/>
        <w:bidi w:val="0"/>
        <w:rPr/>
      </w:pPr>
      <w:r>
        <w:rPr/>
        <w:t>Таким образом, мировой судья приходит к выводу о том, что фио не предприняты все необходимые и возможные меры по обеспечению оборота маркированных товаров легкой промышленности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от дата;</w:t>
      </w:r>
    </w:p>
    <w:p>
      <w:pPr>
        <w:pStyle w:val="Normal"/>
        <w:bidi w:val="0"/>
        <w:rPr/>
      </w:pPr>
      <w:r>
        <w:rPr/>
        <w:t>-</w:t>
        <w:tab/>
        <w:t>распоряжением о проведении проверки от дата</w:t>
      </w:r>
    </w:p>
    <w:p>
      <w:pPr>
        <w:pStyle w:val="Normal"/>
        <w:bidi w:val="0"/>
        <w:rPr/>
      </w:pPr>
      <w:r>
        <w:rPr/>
        <w:t>-</w:t>
        <w:tab/>
        <w:t>актом выборочного внепланового контроля от дата № 20-17/А от дата</w:t>
      </w:r>
    </w:p>
    <w:p>
      <w:pPr>
        <w:pStyle w:val="Normal"/>
        <w:bidi w:val="0"/>
        <w:rPr/>
      </w:pPr>
      <w:r>
        <w:rPr/>
        <w:t>-</w:t>
        <w:tab/>
        <w:t>протоколом ареста товаров № 5 от дата</w:t>
      </w:r>
    </w:p>
    <w:p>
      <w:pPr>
        <w:pStyle w:val="Normal"/>
        <w:bidi w:val="0"/>
        <w:rPr/>
      </w:pPr>
      <w:r>
        <w:rPr/>
        <w:t>-</w:t>
        <w:tab/>
        <w:t>фототаблицей</w:t>
      </w:r>
    </w:p>
    <w:p>
      <w:pPr>
        <w:pStyle w:val="Normal"/>
        <w:bidi w:val="0"/>
        <w:rPr/>
      </w:pPr>
      <w:r>
        <w:rPr/>
        <w:t xml:space="preserve">- </w:t>
        <w:tab/>
        <w:t>договором аренд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2 ст. 15.12 Кодекса РФ об административных правонарушениях, полностью нашла свое подтверждение при рассмотрении дела, так как он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, что фио  ранее к административной ответственности не привлекалась, при этом каких-либо обстоятельств, смягчающих либо отягчающих административную ответственность,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одукции, явившейся предметом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ч.2 ст. 15.12 КоАП РФ и подвергнуть наказанию в виде административного штрафа в размере сумма с конфискацией продукции, явившейся предметом административного правонарушения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Оригинал квитанции об оплате штрафа необходимо предоставить мировому судье судебного участка № 89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Разъяснить, что в соответствии с ч. 1 ст.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В соответствие со ст. 20.25 ч. 1 КоАП РФ,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  </w:t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