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384/2024 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 паспортные данные, дата выдачи дата, код подразделения телефон, работающего в должности директора наименование организации, юридический адрес: адрес, адрес, и проживающего  по адресу: адрес, адрес,  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>дата фио, являясь директором наименование организации, юридический адрес: адрес, адрес, совершил нарушение законодательства о налогах и сборах в части непредставления в установленный  п. 3 ст. 88 Налогового кодекса РФ  срок для предоставления пояснений по выявленным ошибкам и противоречиям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  п. 3 ст. 88 Налогового кодекса Российской Федерации, 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извещен надлежаще о времени и месте слушания, в материалах дела имеется телефонограмма, просит рассмотреть дело в его отсутствие, вину признает, и назначить минимальное наказание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427000021500001 от дата; выпиской из ЕГРЮЛ; квитанцией о приеме налоговой декларации (расчета) в электронном виде  от дата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директора наименование организации -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 0410760300915003842415133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91 Феодосийского судебного района  (городской адрес) адрес по адресу: адрес, кабинет 1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